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ОЕ ПИСЬ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у вице-премьеру Правительств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А. Медведеву от </w:t>
      </w:r>
      <w:r>
        <w:rPr>
          <w:b/>
          <w:sz w:val="28"/>
          <w:szCs w:val="28"/>
          <w:u w:val="single"/>
        </w:rPr>
        <w:t>10 000 россиян</w:t>
      </w:r>
      <w:r>
        <w:rPr>
          <w:b/>
          <w:sz w:val="28"/>
          <w:szCs w:val="28"/>
        </w:rPr>
        <w:t xml:space="preserve"> (подписи прилагаютс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ИТЕ ХИМКИНСКИЙ ЛЕ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обращается Общественное движение «Защитим Химкинский лес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08 г. мы передали Вам письмо за 8000 наших подписей с просьбой спасти Химкинский лес и ответить на наш призыв о помощи до президентских выборов. Мы ждали ответа на свое письмо, ведь Вы не раз заявляли, что уделите самое пристальное внимание проблемам экологии. В результате известная правозащитница Элла Панфилова ответила нам из Администрации Президента, что наше заявление находится на рассмотр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нова пытаемся обратить внимание на нашу проблему и с этой целью 26 февраля </w:t>
      </w:r>
      <w:r>
        <w:rPr>
          <w:b/>
          <w:sz w:val="28"/>
          <w:szCs w:val="28"/>
        </w:rPr>
        <w:t>проводим пикет перед Домом Правительства РФ с театрализованной акцией, символизирующей передачу нашего письма Вам</w:t>
      </w:r>
      <w:r>
        <w:rPr>
          <w:sz w:val="28"/>
          <w:szCs w:val="28"/>
        </w:rPr>
        <w:t xml:space="preserve">. Очень надеемся, что в этот раз усилия нас и приглашенных журналистов окажутся не напрас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речь идет о</w:t>
      </w:r>
      <w:r>
        <w:rPr>
          <w:b/>
          <w:sz w:val="28"/>
          <w:szCs w:val="28"/>
        </w:rPr>
        <w:t xml:space="preserve"> беспрецедентной по масштабу экологической катастрофе!</w:t>
      </w:r>
      <w:r>
        <w:rPr>
          <w:sz w:val="28"/>
          <w:szCs w:val="28"/>
        </w:rPr>
        <w:t xml:space="preserve"> По постановлению губернатора Московской области Б. Громова (№ 358/16 от 28 апреля 2006 г.) и приложенной к нему схеме весь Химкинский лес – </w:t>
      </w:r>
      <w:r>
        <w:rPr>
          <w:b/>
          <w:sz w:val="28"/>
          <w:szCs w:val="28"/>
        </w:rPr>
        <w:t xml:space="preserve">1000 гектар «зеленых легких» Москвы (!) </w:t>
      </w:r>
      <w:r>
        <w:rPr>
          <w:sz w:val="28"/>
          <w:szCs w:val="28"/>
        </w:rPr>
        <w:t>– в 2008 г. запланировано выруб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автомагистраль Москва – Санкт-Петербург, «транспортную инфраструктуру и другие объекты капитального строительства». </w:t>
      </w:r>
      <w:r>
        <w:rPr>
          <w:b/>
          <w:sz w:val="28"/>
          <w:szCs w:val="28"/>
        </w:rPr>
        <w:t>Под застройку по схеме отводится по 3 км (!) леса в каждую сторону от доро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станциях, куда мы обращались (Минтранс, Росавтодор, ФГУ «Дороги России» и др.), нас уверяют, что дорога планируется без столь обширной «инфраструктуры» по ее бокам. Но массированная вырубка леса уже началась (хотя дорогу еще и не строят). У дер. Терехово несколько гектар уничтожено под коттеджи, а возле поселков Ивакино и Старбеево на месте вековых деревьев планируется строить мини-город на 113 га! Лес исчезает, и </w:t>
      </w:r>
      <w:r>
        <w:rPr>
          <w:b/>
          <w:sz w:val="28"/>
          <w:szCs w:val="28"/>
          <w:u w:val="single"/>
        </w:rPr>
        <w:t>мы подозреваем, чт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емли лесфонда (которые под Москвой застраивать категорически запрещается!) химкинские чиновники путем махинаций с документами переводят в земли поселений</w:t>
      </w: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Химкинского леса составляют красивейшие и редчайшие дубравы, среди которых находится источник Святого Георгия. </w:t>
      </w:r>
      <w:r>
        <w:rPr>
          <w:b/>
          <w:sz w:val="28"/>
          <w:szCs w:val="28"/>
        </w:rPr>
        <w:t>Больше такой дубравы в Подмосковье нет!!!</w:t>
      </w:r>
      <w:r>
        <w:rPr>
          <w:sz w:val="28"/>
          <w:szCs w:val="28"/>
        </w:rPr>
        <w:t xml:space="preserve"> Лес – наше единственное спасение и глоток кислорода. Ведь Химкинский округ по экологической карте самое «грязное» место Подмосковья – из-за гигантского мусорного полигона, предприятий ВПК, МКАД, а главное – небывалого по размаху коммерческого строительства, под которое вырубаются все леса, парки, скверы, зеленые зоны вдоль водоемо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 последние годы Химкинский округ превратился загазованную промзону, где автомобильные пробки как в центре Москвы, а все коммуникации работают на пределе</w:t>
      </w:r>
      <w:r>
        <w:rPr>
          <w:sz w:val="28"/>
          <w:szCs w:val="28"/>
        </w:rPr>
        <w:t xml:space="preserve"> (в частности, в мкр Сходня уже есть несколько пустующих новостроек, которые нет возможности подключить к коммуникациям). Между тем строительство только набирает обороты. </w:t>
      </w:r>
      <w:r>
        <w:rPr>
          <w:b/>
          <w:sz w:val="28"/>
          <w:szCs w:val="28"/>
          <w:u w:val="single"/>
        </w:rPr>
        <w:t>То, что сейчас творится в Химках с повальной застройкой и уничтожением природы, уже толкает жителей к экстремизму и беспорядкам</w:t>
      </w:r>
      <w:r>
        <w:rPr>
          <w:sz w:val="28"/>
          <w:szCs w:val="28"/>
        </w:rPr>
        <w:t xml:space="preserve"> (массовые силовые акции отмечены в мкр Сходня, Новые Химки и Левобереж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в силах больше терпеть произвол местных властей и сплотились в борьбе за лес. На сегодня против вырубки Химкинского леса поставили подписи </w:t>
      </w:r>
      <w:r>
        <w:rPr>
          <w:b/>
          <w:sz w:val="28"/>
          <w:szCs w:val="28"/>
          <w:u w:val="single"/>
        </w:rPr>
        <w:t>почти 10 000 человек</w:t>
      </w:r>
      <w:r>
        <w:rPr>
          <w:sz w:val="28"/>
          <w:szCs w:val="28"/>
        </w:rPr>
        <w:t>. В защиту Химкинского леса проведены пикеты, митинги и рок-концерты. Привлечено внимание российских и зарубежных СМИ. Самые разные организации поддержали нашу борьбу за лес (Гринпис, Всемирный российский народный собор, Росприроднадзор, Департамент природопользования г. Москвы, политические парт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в Президенты РФ </w:t>
      </w:r>
      <w:r>
        <w:rPr>
          <w:b/>
          <w:sz w:val="28"/>
          <w:szCs w:val="28"/>
        </w:rPr>
        <w:t>В. В. Жири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держал нашу борьбу за лес</w:t>
      </w:r>
      <w:r>
        <w:rPr>
          <w:sz w:val="28"/>
          <w:szCs w:val="28"/>
        </w:rPr>
        <w:t xml:space="preserve"> и послал депутатский запрос по поводу его запланированной вырубки Ген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ганском суде г. Москвы мы ведем судебную тяжбу с Ростехнадзором по проекту строительства автомагистрали Москва-Санкт-Петербург. Проект был подписан мэром Химок В. Стрельченко </w:t>
      </w:r>
      <w:r>
        <w:rPr>
          <w:b/>
          <w:sz w:val="28"/>
          <w:szCs w:val="28"/>
        </w:rPr>
        <w:t>с грубейшими нарушениями</w:t>
      </w:r>
      <w:r>
        <w:rPr>
          <w:sz w:val="28"/>
          <w:szCs w:val="28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Анатольевич! До нас дошли сведения, что именно Вы курируете строительство данной автомагистрали. </w:t>
      </w:r>
      <w:r>
        <w:rPr>
          <w:b/>
          <w:sz w:val="28"/>
          <w:szCs w:val="28"/>
          <w:u w:val="single"/>
        </w:rPr>
        <w:t>Мы все, нижеподписавшиеся, просим Ва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менить постановление Б. Громова № 358/16 от 28.04.06 о прокладке автомагистрали Москва – Санкт-Петербург через Химкинский лес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Минтранса рассмотрения альтернативных вариантов проведения автодороги, не затрагивающих лес (их как минимум три!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твратить строительство мини-города на месте Химкинского леса (возле пос. Ивакино и Старбеево), которое планируется начать в 2009 г.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ть Химкинскому лесу статус особо охраняемой природной территории (схема с границами леса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жестко потребовать от администрации г. Химки выполнить 9 наших требований по экологии (список требований 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чень надеемся получить Ваш письменный ответ на наше обращение до президентских выборов и широко оповестим население о нем! Желаем удач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ственное движение «Защитим Химкинский лес!», (495)500 82 36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ecmo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26 февраля 2008 года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ложение 1. 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ницы Химкинского леса </w:t>
      </w:r>
    </w:p>
    <w:p>
      <w:pPr>
        <w:pStyle w:val="Style15"/>
        <w:rPr/>
      </w:pPr>
      <w:r>
        <w:rPr/>
        <w:drawing>
          <wp:inline distT="0" distB="0" distL="0" distR="0">
            <wp:extent cx="6988175" cy="519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ложение 2. </w:t>
      </w:r>
    </w:p>
    <w:p>
      <w:pPr>
        <w:pStyle w:val="Normal"/>
        <w:ind w:firstLine="180"/>
        <w:jc w:val="center"/>
        <w:rPr/>
      </w:pPr>
      <w:r>
        <w:rPr>
          <w:b/>
          <w:caps/>
          <w:sz w:val="28"/>
          <w:szCs w:val="28"/>
        </w:rPr>
        <w:t>Девять требований по окружающей среде к администрации Химкинского округа</w:t>
      </w:r>
    </w:p>
    <w:p>
      <w:pPr>
        <w:pStyle w:val="Normal"/>
        <w:ind w:firstLine="18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ностью запретить вырубку и застройку любых зеленых з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Химкинского леса, Левобережной дубравы, сада Юннатов, городских парков «Дубки» и имени Льва Толстого, а также скверов, зеленых насаждений во дворах, вдоль автодорог и всех остальных. </w:t>
      </w:r>
      <w:r>
        <w:rPr>
          <w:i/>
          <w:sz w:val="28"/>
          <w:szCs w:val="28"/>
        </w:rPr>
        <w:t xml:space="preserve">Пусть каждое дерево в Химках будет неприкосновенным!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юбое строительство начинать строго с согласия большинства жителей на публичных слушаниях</w:t>
      </w:r>
      <w:r>
        <w:rPr>
          <w:sz w:val="28"/>
          <w:szCs w:val="28"/>
        </w:rPr>
        <w:t>, которые должны проводиться при следующих услов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каждому </w:t>
      </w:r>
      <w:r>
        <w:rPr>
          <w:sz w:val="28"/>
          <w:szCs w:val="28"/>
        </w:rPr>
        <w:t>жителю микрорайона, где планируется строительство, по почте прислать приглашение на слушания не позднее чем за 7 дней до ни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 под каким видом не допускать, чтобы на слушаниях от имени химчан выступали лица, не проживающие на территории Химкинского округа. </w:t>
      </w:r>
    </w:p>
    <w:p>
      <w:pPr>
        <w:pStyle w:val="Normal"/>
        <w:ind w:firstLine="430"/>
        <w:jc w:val="both"/>
        <w:rPr/>
      </w:pPr>
      <w:r>
        <w:rPr>
          <w:sz w:val="28"/>
          <w:szCs w:val="28"/>
        </w:rPr>
        <w:t>При несоблюдении этих условий мы будем считать слуш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состоявшимися</w:t>
      </w:r>
      <w:r>
        <w:rPr>
          <w:i/>
          <w:sz w:val="28"/>
          <w:szCs w:val="28"/>
        </w:rPr>
        <w:t>.</w:t>
      </w:r>
    </w:p>
    <w:p>
      <w:pPr>
        <w:pStyle w:val="Normal"/>
        <w:ind w:firstLine="43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крыть и рекультивировать мусорный полигон</w:t>
      </w:r>
      <w:r>
        <w:rPr>
          <w:sz w:val="28"/>
          <w:szCs w:val="28"/>
        </w:rPr>
        <w:t>, расположенный в мкр Левобережный (возле Лихачевского шоссе); созд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го месте </w:t>
      </w:r>
      <w:r>
        <w:rPr>
          <w:b/>
          <w:i/>
          <w:sz w:val="28"/>
          <w:szCs w:val="28"/>
        </w:rPr>
        <w:t>зеленую зону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садить деревья и кустарн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ктивно озеленять округ и бережно ухаживать за зелеными насажд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 высаживать новые деревья и кустарники во дворах, парках, скверах, вдоль водоемов и дорог (Ленинградского шоссе, городских проспектов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подстригать кустарники и кроны деревь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ни от этого сохнут!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гребать опавшие листья (без них почва беднеет и деградиру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кашивать траву (из-за этого уничтожается молодая поросль деревьев и их становится все меньше и меньше!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олностью остановить точечную застройку дворов и скверов</w:t>
      </w:r>
      <w:r>
        <w:rPr>
          <w:sz w:val="28"/>
          <w:szCs w:val="28"/>
        </w:rPr>
        <w:t xml:space="preserve">. Многоэтажное строительство осуществлять </w:t>
      </w:r>
      <w:r>
        <w:rPr>
          <w:b/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на мест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етхих домов и бараков</w:t>
      </w:r>
      <w:r>
        <w:rPr>
          <w:sz w:val="28"/>
          <w:szCs w:val="28"/>
        </w:rPr>
        <w:t>, которых в Химках великое множество, – путем их сноса и расселения жильцов в новые квартиры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рошенных заводов и промзон</w:t>
      </w:r>
      <w:r>
        <w:rPr>
          <w:sz w:val="28"/>
          <w:szCs w:val="28"/>
        </w:rPr>
        <w:t>, которых также в избытк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Начать освобождение дворов, скверов и обочин дорог от автомашин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ных домов возводить отдельно стоящие недорогие многоуровневые парк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ждое новое здание</w:t>
      </w:r>
      <w:r>
        <w:rPr>
          <w:i/>
          <w:sz w:val="28"/>
          <w:szCs w:val="28"/>
        </w:rPr>
        <w:t xml:space="preserve"> в обязательном порядке</w:t>
      </w:r>
      <w:r>
        <w:rPr>
          <w:sz w:val="28"/>
          <w:szCs w:val="28"/>
        </w:rPr>
        <w:t xml:space="preserve"> обеспечить подземной автостоянкой!</w:t>
      </w:r>
    </w:p>
    <w:p>
      <w:pPr>
        <w:pStyle w:val="Normal"/>
        <w:ind w:firstLine="43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Запретить любое строительство в водоохранных зонах</w:t>
      </w:r>
      <w:r>
        <w:rPr>
          <w:sz w:val="28"/>
          <w:szCs w:val="28"/>
        </w:rPr>
        <w:t xml:space="preserve"> – вдоль рек Клязьма и Сходня, Правого и Левого берега Канала им. Москвы и др., периодически чистить и озеленять водоемы. </w:t>
      </w:r>
    </w:p>
    <w:p>
      <w:pPr>
        <w:pStyle w:val="Normal"/>
        <w:ind w:firstLine="43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анизовать уборку мусора по всей территории Химкинского леса</w:t>
      </w:r>
      <w:r>
        <w:rPr>
          <w:sz w:val="28"/>
          <w:szCs w:val="28"/>
        </w:rPr>
        <w:t xml:space="preserve"> и других зеленых зон, проводимую не реже 2 раз в год; разместить в лесах и парках урны и мусорные контейнеры.</w:t>
      </w:r>
    </w:p>
    <w:p>
      <w:pPr>
        <w:pStyle w:val="Normal"/>
        <w:ind w:firstLine="43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ить почвы на предмет следов ракетного топлива, свалок токсичных и радиоактивных веществ</w:t>
      </w:r>
      <w:r>
        <w:rPr>
          <w:sz w:val="28"/>
          <w:szCs w:val="28"/>
        </w:rPr>
        <w:t>, в случае обнаружения ликвидировать их и произвести замену почвенного слоя.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00:00Z</dcterms:created>
  <dc:creator>Misha</dc:creator>
  <dc:description/>
  <dc:language>en-US</dc:language>
  <cp:lastModifiedBy>Misha</cp:lastModifiedBy>
  <cp:lastPrinted>2008-02-26T00:46:00Z</cp:lastPrinted>
  <dcterms:modified xsi:type="dcterms:W3CDTF">2008-02-27T17:26:00Z</dcterms:modified>
  <cp:revision>8</cp:revision>
  <dc:subject/>
  <dc:title>Письмо вице-премьеру Правительства РФ</dc:title>
</cp:coreProperties>
</file>