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ОТКРЫТОЕ ПИСЬМО В ПАРТИЮ ОТ 6000 ИЗБИРАТЕЛЕЙ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ОТОВЫ ЛИ ВЫ ПОМОЧЬ НАМ В СПАСЕНИИ ХИМКИНСКОГО ЛЕСОПАРКА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  <w:u w:val="single"/>
        </w:rPr>
        <w:t>Уважаемые члены партии!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Близятся выборы в Государственную Думу, а 6000 избирателей хотят знать ваше мнение по следующему вопросу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Всему северу Москвы и Подмосковья угрожает настоящая экологическая катастрофа</w:t>
      </w:r>
      <w:r>
        <w:rPr>
          <w:rFonts w:cs="Arial" w:ascii="Arial" w:hAnsi="Arial"/>
          <w:b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 xml:space="preserve">Министерство транспорта РФ и правительство Московской области запланировали </w:t>
      </w:r>
      <w:r>
        <w:rPr>
          <w:rFonts w:cs="Arial" w:ascii="Arial" w:hAnsi="Arial"/>
          <w:b/>
          <w:sz w:val="25"/>
          <w:szCs w:val="25"/>
          <w:u w:val="single"/>
        </w:rPr>
        <w:t>уничтожить весь Химкинский лесопарк</w:t>
      </w:r>
      <w:r>
        <w:rPr>
          <w:rFonts w:cs="Arial" w:ascii="Arial" w:hAnsi="Arial"/>
          <w:sz w:val="25"/>
          <w:szCs w:val="25"/>
        </w:rPr>
        <w:t xml:space="preserve"> – порядка 1000 гектар реликтового леса всего в 5 км от Москвы! А ведь он относится к «зеленому поясу» столицы и является уникальной природной территорией. Там до сих пор водятся лоси, кабаны, произрастают редкие растения, сохранились древние дубравы и родник Святого Георгия – место паломничества для жителей Химок, Москвы и других гор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По постановлению губернатора Московской области от 28 апреля 2006 г. № 358/16 и приложенной к нему схеме, на месте Химкинского леса будет размещена платная автотрасса Москва–Санкт-Петербург шириной 500 (!) м. Это само по себе губительно для лесного массива, потому что разрушает его экосистему и обрекает на смерть обитающих там крупных животных. Но, кроме этого, по 3 км (!) в каждую сторону от дороги будет отведено под «объекты капитального строительства и транспортной инфраструктуры». Таким образом, Химкинский лес будет полностью уничтожен, и весь север Москвы и Подмосковья лишится кислорода. Но транспортные проблемы при этом не решатся: новая автотрасса будет так же забита машинами, как и Ленинградское шоссе. Проект пока окончательно не утвержден и находится на согласовании в Главгосэкспертизе. Но, хоть дорогу еще и не строят, Химкинский лес у дер. Терехово уже рубят под коттеджи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>Мы, простые жители Химок, Долгопрудного, Лобни, Москвы и других регионов России, возмущены этим варварством, возмущены тем, что: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–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нят самый губительный для экологии вариант строительства, несмотря на наличие вполне реальных альтернати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>–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д предлогом строительства автотрассы огромные лесные территории отдаются под коммерческую застройк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>За 2 месяца мы собрали более 5000 подписей в защиту Химкинского леса. Обращение с просьбой предотвратить вырубку и приложенными подписями было выслано в Администрацию Президента. Оттуда его передали на рассмотрение в Министерство природных ресурсов РФ. Олег Митволь, замглавы Росприроднадзора, прислал ответ на наше обращение: он признал постановление об уничтожении Химкинского леса незаконным и подал заявление в прокуратуру с просьбой предотвратить это неслыханное по масштабам экологическое преступление. Сбор подписей продолжается, и в настоящий момент их уже порядка 600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Уважаемая </w:t>
      </w:r>
      <w:r>
        <w:rPr>
          <w:rFonts w:cs="Arial" w:ascii="Arial" w:hAnsi="Arial"/>
          <w:i/>
          <w:sz w:val="25"/>
          <w:szCs w:val="25"/>
          <w:u w:val="single"/>
        </w:rPr>
        <w:t>партия</w:t>
      </w:r>
      <w:r>
        <w:rPr>
          <w:rFonts w:cs="Arial" w:ascii="Arial" w:hAnsi="Arial"/>
          <w:sz w:val="25"/>
          <w:szCs w:val="25"/>
        </w:rPr>
        <w:t>, у нас к вам 2 вопроса: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1. Поддерживаете ли вы планы правительства Московской области и Министерства транспорта РФ по уничтожению Химкинского лесопарка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2. Готовы ли вы помочь нам в спасении Химкинского лесопарка? Если да, то как?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анное обращение разослано во все партии, зарегистрированные ЦИК. Мы ждем вашего ответа </w:t>
      </w:r>
      <w:r>
        <w:rPr>
          <w:rFonts w:cs="Arial" w:ascii="Arial" w:hAnsi="Arial"/>
          <w:b/>
          <w:sz w:val="25"/>
          <w:szCs w:val="25"/>
          <w:u w:val="single"/>
        </w:rPr>
        <w:t>до 20 ноября</w:t>
      </w:r>
      <w:r>
        <w:rPr>
          <w:rFonts w:cs="Arial" w:ascii="Arial" w:hAnsi="Arial"/>
          <w:sz w:val="25"/>
          <w:szCs w:val="25"/>
        </w:rPr>
        <w:t>. Особо подчеркиваем: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ваш ответ или молчание на наше обращение в любом случае будут опубликованы средствами массовой информации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Мы сообщим о реакции каждой партии на наше письмо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Подробнее о проблеме можно узнать в Интернете, на сайте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  <w:lang w:val="en-US"/>
          </w:rPr>
          <w:t>ecmo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Общественное движение в защиту Химкинского леса</w:t>
      </w:r>
    </w:p>
    <w:p>
      <w:pPr>
        <w:pStyle w:val="Normal"/>
        <w:jc w:val="right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9:00Z</dcterms:created>
  <dc:creator>Михаил</dc:creator>
  <dc:description/>
  <dc:language>en-US</dc:language>
  <cp:lastModifiedBy>Misha</cp:lastModifiedBy>
  <cp:lastPrinted>2007-11-06T12:22:00Z</cp:lastPrinted>
  <dcterms:modified xsi:type="dcterms:W3CDTF">2007-11-09T15:39:00Z</dcterms:modified>
  <cp:revision>5</cp:revision>
  <dc:subject/>
  <dc:title>Коммунистическая партия Р</dc:title>
</cp:coreProperties>
</file>