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АСЕМ «МАЯК»! Сход в воскр., 30 марта, в 13:00</w:t>
      </w:r>
    </w:p>
    <w:p>
      <w:pPr>
        <w:pStyle w:val="Normal"/>
        <w:rPr/>
      </w:pPr>
      <w:r>
        <w:rPr>
          <w:sz w:val="32"/>
          <w:szCs w:val="32"/>
        </w:rPr>
        <w:t xml:space="preserve">Подробности на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www.ecmo.ru</w:t>
        </w:r>
      </w:hyperlink>
      <w:r>
        <w:rPr>
          <w:b/>
          <w:sz w:val="32"/>
          <w:szCs w:val="32"/>
        </w:rPr>
        <w:t xml:space="preserve">, 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ecmoru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livejournal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8260</wp:posOffset>
                </wp:positionV>
                <wp:extent cx="178625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1714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6.25pt;mso-wrap-distance-left:9pt;mso-wrap-distance-right:9pt;mso-wrap-distance-top:0pt;mso-wrap-distance-bottom:0pt;margin-top:3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зья, в Химки пришла беда. Стадион «Маяк» на ул. Кудрявцева вскоре может стать бетонным гетто, застроенным небоскребами. Борьба за стадион идет с 2010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днако в феврале 2014 г. Градсовет Московской области, которым руководит губернатор Андрей Воробьев, утвердил строительство </w:t>
      </w:r>
      <w:r>
        <w:rPr>
          <w:b/>
          <w:sz w:val="26"/>
          <w:szCs w:val="26"/>
          <w:u w:val="single"/>
        </w:rPr>
        <w:t>жилого комплекса «Маяк» от 30 до 41 этажа на 4 тыс. жителей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и эт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страивать спортивные сооружения по Закону о спорте категорически запрещается;</w:t>
      </w:r>
    </w:p>
    <w:p>
      <w:pPr>
        <w:pStyle w:val="Normal"/>
        <w:rPr/>
      </w:pPr>
      <w:r>
        <w:rPr>
          <w:sz w:val="26"/>
          <w:szCs w:val="26"/>
        </w:rPr>
        <w:t xml:space="preserve">- «Маяк» был приватизирован компанией ОАО «Маяк» с условием </w:t>
      </w:r>
      <w:r>
        <w:rPr>
          <w:sz w:val="26"/>
          <w:szCs w:val="26"/>
          <w:u w:val="single"/>
        </w:rPr>
        <w:t xml:space="preserve">неизменности своего целевого использования </w:t>
      </w:r>
      <w:r>
        <w:rPr>
          <w:sz w:val="26"/>
          <w:szCs w:val="26"/>
        </w:rPr>
        <w:t>– об этом есть докумен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лавархитектура Московской области нашла в проекте застройки множественные нарушения законодательства – не было публикации о публичных слушаниях, нормативы Московской области позволяют строить здания строго до 17 этажей и пр., и дала предписание отменить проек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лишимся последнего просторного места и бесплатного спортобъекта на все Химки. Улицы намертво задохнутся в пробках, школа будет работать в 3 смены, в поликлинику невозможно будет попас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есто уже завезены рабочие и стройматериалы, идет подготовка к стройке. ОСТАНОВИТЬ СТРОЙКУ МОЖЕТ ТОЛЬКО МАССОВЫЙ ПРОТЕСТ, и это было в течение последних 4 ле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ХОДИТЕ НА СОБРАНИЕ В ЗАЩИТУ «МАЯКА» в воскресенье, 30 марта, в 13:00, сбор у ворот (ул. Кудрявцева, 10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придет от 200-300 человек и более, СТРОЙКА БУДЕТ ОСТАНОВЛЕНА.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Зовите всех, распространите эту листовку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АСЕМ «МАЯК»! Сход в воскр., 30 марта, в 13:00</w:t>
      </w:r>
    </w:p>
    <w:p>
      <w:pPr>
        <w:pStyle w:val="Normal"/>
        <w:rPr/>
      </w:pPr>
      <w:r>
        <w:rPr>
          <w:sz w:val="32"/>
          <w:szCs w:val="32"/>
        </w:rPr>
        <w:t xml:space="preserve">Подробности на </w:t>
      </w:r>
      <w:hyperlink r:id="rId6">
        <w:r>
          <w:rPr>
            <w:rStyle w:val="InternetLink"/>
            <w:b/>
            <w:color w:val="000000"/>
            <w:sz w:val="32"/>
            <w:szCs w:val="32"/>
          </w:rPr>
          <w:t>www.ecmo.ru</w:t>
        </w:r>
      </w:hyperlink>
      <w:r>
        <w:rPr>
          <w:b/>
          <w:sz w:val="32"/>
          <w:szCs w:val="32"/>
        </w:rPr>
        <w:t xml:space="preserve">, </w:t>
      </w:r>
      <w:hyperlink r:id="rId7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ecmoru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livejournal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48260</wp:posOffset>
                </wp:positionV>
                <wp:extent cx="1786255" cy="1730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1714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6.25pt;mso-wrap-distance-left:9pt;mso-wrap-distance-right:9pt;mso-wrap-distance-top:0pt;mso-wrap-distance-bottom:0pt;margin-top:3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1714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зья, в Химки пришла беда. Стадион «Маяк» на ул. Кудрявцева вскоре может стать бетонным гетто, застроенным небоскребами. Борьба за стадион идет с 2010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днако в феврале 2014 г. Градсовет Московской области, которым руководит губернатор Андрей Воробьев, утвердил строительство </w:t>
      </w:r>
      <w:r>
        <w:rPr>
          <w:b/>
          <w:sz w:val="26"/>
          <w:szCs w:val="26"/>
          <w:u w:val="single"/>
        </w:rPr>
        <w:t>жилого комплекса «Маяк» от 30 до 41 этажа на 4 тыс. жителей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и эт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страивать спортивные сооружения по Закону о спорте категорически запрещается;</w:t>
      </w:r>
    </w:p>
    <w:p>
      <w:pPr>
        <w:pStyle w:val="Normal"/>
        <w:rPr/>
      </w:pPr>
      <w:r>
        <w:rPr>
          <w:sz w:val="26"/>
          <w:szCs w:val="26"/>
        </w:rPr>
        <w:t xml:space="preserve">- «Маяк» был приватизирован компанией ОАО «Маяк» с условием </w:t>
      </w:r>
      <w:r>
        <w:rPr>
          <w:sz w:val="26"/>
          <w:szCs w:val="26"/>
          <w:u w:val="single"/>
        </w:rPr>
        <w:t xml:space="preserve">неизменности своего целевого использования </w:t>
      </w:r>
      <w:r>
        <w:rPr>
          <w:sz w:val="26"/>
          <w:szCs w:val="26"/>
        </w:rPr>
        <w:t>– об этом есть докумен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лавархитектура Московской области нашла в проекте застройки множественные нарушения законодательства – не было публикации о публичных слушаниях, нормативы Московской области позволяют строить здания строго до 17 этажей и пр., и дала предписание отменить проек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лишимся последнего просторного места и бесплатного спортобъекта на все Химки. Улицы намертво задохнутся в пробках, школа будет работать в 3 смены, в поликлинику невозможно будет попас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есто уже завезены рабочие и стройматериалы, идет подготовка к стройке. ОСТАНОВИТЬ СТРОЙКУ МОЖЕТ ТОЛЬКО МАССОВЫЙ ПРОТЕСТ, и это было в течение последних 4 ле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ХОДИТЕ НА СОБРАНИЕ В ЗАЩИТУ «МАЯКА» в воскресенье, 30 марта, в 13:00, сбор у ворот (ул. Кудрявцева, 10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придет от 200-300 человек и более, СТРОЙКА БУДЕТ ОСТАНОВЛЕНА.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Зовите всех, распространите эту листов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ecmoru.livejournal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cmo.ru/" TargetMode="External"/><Relationship Id="rId7" Type="http://schemas.openxmlformats.org/officeDocument/2006/relationships/hyperlink" Target="http://ecmoru.livejournal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8:00Z</dcterms:created>
  <dc:creator>Alla</dc:creator>
  <dc:description/>
  <cp:keywords/>
  <dc:language>en-US</dc:language>
  <cp:lastModifiedBy>Alla</cp:lastModifiedBy>
  <cp:lastPrinted>2014-03-10T11:47:00Z</cp:lastPrinted>
  <dcterms:modified xsi:type="dcterms:W3CDTF">2014-03-10T07:50:00Z</dcterms:modified>
  <cp:revision>5</cp:revision>
  <dc:subject/>
  <dc:title>ПРОЧИТАЙ И ДАЙ ДРУГОМУ</dc:title>
</cp:coreProperties>
</file>