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Уважаемые химчане и сходненцы!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Во вторник 24.06.2014 в 17:00 в Школе искусств, по адресу мкр Сходня, ул. Чапаева, 11 состоятся публичные слушания по проекту очередного коммерческого медцентра ООО «Сходня» в Сходненском лесу. Публичные слушания – обязательная процедура. И наша возможность заявить КАТЕГОРИЧЕСКОЕ НЕТ уничтожению и  застройке нашего леса!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ООО «Сходня» задумало оздоровлять детей с ДЦП в зоне сверхнормативного шума от деятельности аэропорта Шереметьево.</w:t>
      </w:r>
      <w:r>
        <w:rPr/>
        <w:t> </w:t>
      </w:r>
      <w:r>
        <w:rPr>
          <w:rFonts w:cs="Arial" w:ascii="Arial" w:hAnsi="Arial"/>
          <w:color w:val="000000"/>
          <w:sz w:val="28"/>
          <w:szCs w:val="28"/>
        </w:rPr>
        <w:t>Это противоречит всем санитарным нормам. Не исключено, что на то и рассчитано.</w:t>
      </w:r>
      <w:r>
        <w:rPr/>
        <w:t> </w:t>
      </w:r>
      <w:r>
        <w:rPr>
          <w:rFonts w:cs="Arial" w:ascii="Arial" w:hAnsi="Arial"/>
          <w:color w:val="000000"/>
          <w:sz w:val="28"/>
          <w:szCs w:val="28"/>
        </w:rPr>
        <w:t>НО</w:t>
      </w:r>
      <w:r>
        <w:rPr/>
        <w:t> </w:t>
      </w:r>
      <w:r>
        <w:rPr>
          <w:rFonts w:cs="Arial" w:ascii="Arial" w:hAnsi="Arial"/>
          <w:color w:val="000000"/>
          <w:sz w:val="28"/>
          <w:szCs w:val="28"/>
        </w:rPr>
        <w:t> ЗАПРЕТИТЬ ПРОЕКТИРОВАТЬ и СТРОИТЬ РОСПОТРЕБНАДЗОР с 2011 г. не может. МОЖЕМ МЫ! Пока еще эта территория не стала собственностью ООО «Сходня», лес – НАШЕ ИМУЩЕСТВО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10"/>
          <w:szCs w:val="10"/>
        </w:rPr>
        <w:br/>
      </w:r>
      <w:r>
        <w:rPr>
          <w:rFonts w:cs="Arial" w:ascii="Arial" w:hAnsi="Arial"/>
          <w:color w:val="000000"/>
          <w:sz w:val="28"/>
          <w:szCs w:val="28"/>
        </w:rPr>
        <w:t>ООО «Сходня» уже создало нам массу проблем. Не раз обещало построить детские оздоровительные центры. И прежде чем исполнило обещанное, под видом детских здравниц понастроило торговых центров, в том числе на месте привокзального сквера, оправдываясь то отсутствием лицензии, то недостатком парковочных мест!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 сих пор в судах решается вопрос о сносе незаконного «торгового вокзала», который мешает прокладке легкого метро до Зеленоград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28"/>
          <w:szCs w:val="28"/>
        </w:rPr>
        <w:t>Не исключено, что и этот «оздоровительный» проект в лесу обернется банальной торгово-развлекательной площадкой, поскольку для того есть все предпосылки – нарушения закона о санитарном благополучии в вопросах организации отдыха и оздоровления детей, не говоря уже о детях с ДЦП. Что является  либо халатностью и глупостью, либо откровенной недобросовестностью, которой способствует администрация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этому УБЕДИТЕЛЬНО ПРОСИМ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АС принять участие в слушаниях!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Cs/>
          <w:color w:val="000000"/>
          <w:sz w:val="28"/>
          <w:szCs w:val="28"/>
        </w:rPr>
        <w:t>Нельзя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> уничтожать НЕВОСПОЛНИМЫЙ БЕСПЛАТНЫЙ оздоровительный ресурс - ЛЕС в угоду ПЛАТНОГО и очень сомнительного объекта. Будучи построенным, этот комплекс с большой вероятностью будет признан не соответствующим санитарному законодательству. Но леса уже не будет, а 6 гектаров земли в любом случае перейдет в собственность застройщика! 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Если б не наша активная деятельность, леса не стало бы еще в 2012 г. Вместо леса в дальнейшем запланировано 250 тыс. кв. метров жилья – 15 тыс. нового населения!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Уже признано официально, что</w:t>
      </w:r>
      <w:r>
        <w:rPr>
          <w:bCs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> ситуация с лесами в Подмосковье близка к катастрофе,</w:t>
      </w:r>
      <w:r>
        <w:rPr>
          <w:bCs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 в Химках пускают в расход под строительство единственный муниципальный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здоровы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лесной массив.</w:t>
      </w:r>
      <w:r>
        <w:rPr/>
        <w:t> </w:t>
      </w:r>
      <w:r>
        <w:rPr>
          <w:rFonts w:cs="Arial" w:ascii="Arial" w:hAnsi="Arial"/>
          <w:bCs/>
          <w:color w:val="000000"/>
          <w:sz w:val="28"/>
          <w:szCs w:val="28"/>
        </w:rPr>
        <w:t>Это доказано официально Рослесозащитой. Но администрация из своих кабинетов леса не видит – так выгодно ей и «бизнесу»!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одробности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ecmo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dmp</w:t>
      </w:r>
      <w:r>
        <w:rPr>
          <w:rFonts w:cs="Arial" w:ascii="Arial" w:hAnsi="Arial"/>
          <w:b/>
          <w:bCs/>
          <w:sz w:val="28"/>
          <w:szCs w:val="28"/>
          <w:u w:val="singl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khodnya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nf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22:00Z</dcterms:created>
  <dc:creator>Alla</dc:creator>
  <dc:description/>
  <cp:keywords/>
  <dc:language>en-US</dc:language>
  <cp:lastModifiedBy>Misha</cp:lastModifiedBy>
  <dcterms:modified xsi:type="dcterms:W3CDTF">2014-06-22T17:22:00Z</dcterms:modified>
  <cp:revision>2</cp:revision>
  <dc:subject/>
  <dc:title>Уважаемые химчане и сходненцы</dc:title>
</cp:coreProperties>
</file>