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rFonts w:eastAsia="Calibri" w:cs="Calibri"/>
          <w:sz w:val="28"/>
          <w:szCs w:val="28"/>
        </w:rPr>
        <w:t xml:space="preserve">                                                      </w:t>
      </w:r>
      <w:r>
        <w:rPr>
          <w:sz w:val="28"/>
          <w:szCs w:val="28"/>
        </w:rPr>
        <w:t>П Р О С Ь Б Ы</w:t>
      </w:r>
    </w:p>
    <w:p>
      <w:pPr>
        <w:pStyle w:val="Normal"/>
        <w:spacing w:lineRule="auto" w:line="240" w:before="0" w:after="0"/>
        <w:rPr>
          <w:sz w:val="28"/>
          <w:szCs w:val="28"/>
        </w:rPr>
      </w:pPr>
      <w:r>
        <w:rPr>
          <w:rFonts w:eastAsia="Calibri" w:cs="Calibri"/>
          <w:sz w:val="28"/>
          <w:szCs w:val="28"/>
        </w:rPr>
        <w:t xml:space="preserve">                     </w:t>
      </w:r>
      <w:r>
        <w:rPr>
          <w:sz w:val="28"/>
          <w:szCs w:val="28"/>
        </w:rPr>
        <w:t>к Главе администрации городского округа Химки</w:t>
      </w:r>
    </w:p>
    <w:p>
      <w:pPr>
        <w:pStyle w:val="Normal"/>
        <w:spacing w:lineRule="auto" w:line="240" w:before="0" w:after="0"/>
        <w:rPr>
          <w:sz w:val="28"/>
          <w:szCs w:val="28"/>
        </w:rPr>
      </w:pPr>
      <w:r>
        <w:rPr>
          <w:rFonts w:eastAsia="Calibri" w:cs="Calibri"/>
          <w:sz w:val="28"/>
          <w:szCs w:val="28"/>
        </w:rPr>
        <w:t xml:space="preserve">                                         </w:t>
      </w:r>
      <w:r>
        <w:rPr>
          <w:sz w:val="28"/>
          <w:szCs w:val="28"/>
        </w:rPr>
        <w:t>Олегу Фёдоровичу Шахов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cs="Calibri"/>
          <w:sz w:val="28"/>
          <w:szCs w:val="28"/>
        </w:rPr>
        <w:t xml:space="preserve">                             </w:t>
      </w:r>
      <w:r>
        <w:rPr>
          <w:sz w:val="28"/>
          <w:szCs w:val="28"/>
        </w:rPr>
        <w:t>Здравствуйте, уважаемый Олег Фёдорович!</w:t>
      </w:r>
    </w:p>
    <w:p>
      <w:pPr>
        <w:pStyle w:val="Normal"/>
        <w:spacing w:lineRule="auto" w:line="240" w:before="0" w:after="0"/>
        <w:rPr>
          <w:sz w:val="28"/>
          <w:szCs w:val="28"/>
        </w:rPr>
      </w:pPr>
      <w:r>
        <w:rPr>
          <w:rFonts w:eastAsia="Calibri" w:cs="Calibri"/>
          <w:sz w:val="28"/>
          <w:szCs w:val="28"/>
        </w:rPr>
        <w:t xml:space="preserve">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Я проживаю в Химках с 1961 года и по этой причине не могу оставаться равнодушным к некоторым событиям, происходящим в нашем городе. Мне очень хочется, чтобы на выборах губернатора Московской области победил А.Ю.Воробьёв, потому что вижу, как он неравнодушен к состоянию дел в регионе. Многие мои действия продиктованы также желанием обратить Ваше внимание на  моменты повседневной жизни в Химках,  невольно ускользающие от Вашего внимания из-за огромного числа первоочередных сложных вопросов, которые приходится решать Вам в неотложном порядке.  Поэтому обращаюсь к Вам и как к администратору,  и как к политику.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1.Несмотря на проводимые мероприятия по ликвидации незаконных парковок автомобилей, нарушения на полосах общественного транспорта, газонах и под знаками «остановка запрещена» продолжаются. Особенно вызывающе выглядят парковки на газонах у домов </w:t>
      </w:r>
      <w:r>
        <w:rPr>
          <w:sz w:val="28"/>
          <w:szCs w:val="28"/>
          <w:lang w:val="en-US"/>
        </w:rPr>
        <w:t>NN</w:t>
      </w:r>
      <w:r>
        <w:rPr>
          <w:sz w:val="28"/>
          <w:szCs w:val="28"/>
        </w:rPr>
        <w:t xml:space="preserve"> 66, 68 по Юбилейному проспекту. Идут дожди, грунт газонов слабый и они разбиваются колёсами автомобилей. На создание газонов расходовались деньги из бюджета. Поэтому, надо не только эвакуировать авто и штрафовать автовладельцев, но и требовать с них через суд денежную компенсацию затрат, понесённых на восстановление газонов.</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2.И к Вам, и к Губернатору Московской области можно обратиться напрямую по электронной почте. А вот полиция, ГИБДД, прокуратура, следственный комитет не имеют электронных адресов и к ним нельзя обратиться по электронной почте с возможностью переслать, например, фотографии, подтверждающие суть обращения. Такое впечатление, что эти структуры самые консервативные и закрытые от гражданского общества. Помогите со своего высокого уровня ускорить процесс открытия электронных адресов в этих структурах. </w:t>
      </w:r>
    </w:p>
    <w:p>
      <w:pPr>
        <w:pStyle w:val="Normal"/>
        <w:spacing w:lineRule="auto" w:line="240" w:before="0" w:after="0"/>
        <w:jc w:val="both"/>
        <w:rPr/>
      </w:pPr>
      <w:r>
        <w:rPr>
          <w:rFonts w:eastAsia="Calibri" w:cs="Calibri"/>
          <w:sz w:val="28"/>
          <w:szCs w:val="28"/>
        </w:rPr>
        <w:t xml:space="preserve">    </w:t>
      </w:r>
      <w:r>
        <w:rPr>
          <w:sz w:val="28"/>
          <w:szCs w:val="28"/>
        </w:rPr>
        <w:t xml:space="preserve">3.На газоне у дома </w:t>
      </w:r>
      <w:r>
        <w:rPr>
          <w:sz w:val="28"/>
          <w:szCs w:val="28"/>
          <w:lang w:val="en-US"/>
        </w:rPr>
        <w:t>N</w:t>
      </w:r>
      <w:r>
        <w:rPr>
          <w:sz w:val="28"/>
          <w:szCs w:val="28"/>
        </w:rPr>
        <w:t xml:space="preserve"> 66 по Юбилейному проспекту была попытка установить очередной торговый павильон. Активный протест жителей не позволил это сделать, и попытка установить ларёк или торговый павильон  была признана незаконной.  Но ограждение и бытовка на газоне остались и не демонтированы, а газон не восстановлен. Заставьте убрать ограждение, бытовку и восстановить газон.</w:t>
      </w:r>
    </w:p>
    <w:p>
      <w:pPr>
        <w:pStyle w:val="Normal"/>
        <w:spacing w:lineRule="auto" w:line="240" w:before="0" w:after="0"/>
        <w:jc w:val="both"/>
        <w:rPr/>
      </w:pPr>
      <w:r>
        <w:rPr>
          <w:rFonts w:eastAsia="Calibri" w:cs="Calibri"/>
          <w:sz w:val="28"/>
          <w:szCs w:val="28"/>
        </w:rPr>
        <w:t xml:space="preserve">    </w:t>
      </w:r>
      <w:r>
        <w:rPr>
          <w:sz w:val="28"/>
          <w:szCs w:val="28"/>
        </w:rPr>
        <w:t xml:space="preserve">4.На Юбилейном проспекте у дома </w:t>
      </w:r>
      <w:r>
        <w:rPr>
          <w:sz w:val="28"/>
          <w:szCs w:val="28"/>
          <w:lang w:val="en-US"/>
        </w:rPr>
        <w:t>N</w:t>
      </w:r>
      <w:r>
        <w:rPr>
          <w:sz w:val="28"/>
          <w:szCs w:val="28"/>
        </w:rPr>
        <w:t xml:space="preserve"> 76 была попытка поставить ларьки вдоль тротуара. Был уничтожен газон, завезен песок и уложены бетонные плиты. Во время протеста жителей были драки. Одну из женщин представители застройщика избивали ногами. Установка ларьков была признана незаконной. Однако, бетонные плиты так и остались. Заставьте застройщика или арендатора убрать плиты и восстановить газон.</w:t>
      </w:r>
    </w:p>
    <w:p>
      <w:pPr>
        <w:pStyle w:val="Normal"/>
        <w:spacing w:lineRule="auto" w:line="240" w:before="0" w:after="0"/>
        <w:jc w:val="both"/>
        <w:rPr>
          <w:sz w:val="28"/>
          <w:szCs w:val="28"/>
        </w:rPr>
      </w:pPr>
      <w:r>
        <w:rPr>
          <w:rFonts w:eastAsia="Calibri" w:cs="Calibri"/>
          <w:sz w:val="28"/>
          <w:szCs w:val="28"/>
        </w:rPr>
        <w:t xml:space="preserve">     </w:t>
      </w:r>
      <w:r>
        <w:rPr>
          <w:sz w:val="28"/>
          <w:szCs w:val="28"/>
        </w:rPr>
        <w:t>5.Застройка территории у перекрёстка ул. 9 мая и дружбы (жилой дом с пристроенными торгово-развлекательными центрами) признана незаконной (см. приложение – копию письма). Но забор и бытовки не демонтированы. Заставьте застройщика демонтировать забор, убрать бытовки и строительную технику и восстановить газон.</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Создаётся впечатление, что во всех эти трёх последних примерах аредаторы и застройщики выжидают удобного момента, чтобы мгновенно провести работы по установке ларьков и строительству дома. Не позволяйте им сделать это, не позволяйте временщикам будоражить население Химок и держать это население в постоянном напряжении. </w:t>
      </w:r>
    </w:p>
    <w:p>
      <w:pPr>
        <w:pStyle w:val="Normal"/>
        <w:spacing w:lineRule="auto" w:line="240" w:before="0" w:after="0"/>
        <w:jc w:val="both"/>
        <w:rPr>
          <w:sz w:val="28"/>
          <w:szCs w:val="28"/>
        </w:rPr>
      </w:pPr>
      <w:r>
        <w:rPr>
          <w:rFonts w:eastAsia="Calibri" w:cs="Calibri"/>
          <w:sz w:val="28"/>
          <w:szCs w:val="28"/>
        </w:rPr>
        <w:t xml:space="preserve">     </w:t>
      </w:r>
      <w:r>
        <w:rPr>
          <w:sz w:val="28"/>
          <w:szCs w:val="28"/>
        </w:rPr>
        <w:t>6.Москва уже освободилась от множества ларьков и палаток. Но в Химках палатки устанавливаются на каждом шагу.  Город превращён в  сплошной базар.  Вопреки тому, о чём, может быть, докладывают Вам Ваши подчинённые, цены в палатках не ниже, а порой значительно выше, чем в магазинах и торговых центрах. В палатках отсутствуют ценники, на просьбу предъявить разрешение на торговлю и медицинскую книжку, торгаши с юга отвечают, что они есть, но они, торгаши, не обязаны их предъявлять покупателям. Царит вызывающая антисанитария, нет туалетов, где торгаши могли бы цивилизованно справить естественные надобности, а если и имеются кабинки, то торгаши, прикасаясь к своим причинным местам, не моют руки за неимением воды и грязными руками обслуживают покупателей. Между тем, по стране гуляет эпидемия менингита, одной из причин которой вполне может быть торговля из палаток с ужасающей антисанитарией. Прошу Вас, заставьте проверить всех торгашей, особенно прибывших с юга, на наличие разрешений на торговлю, наличие медицинских книжек. Заставьте устранить антисанитарию!</w:t>
      </w:r>
    </w:p>
    <w:p>
      <w:pPr>
        <w:pStyle w:val="Normal"/>
        <w:spacing w:lineRule="auto" w:line="240" w:before="0" w:after="0"/>
        <w:jc w:val="both"/>
        <w:rPr>
          <w:sz w:val="28"/>
          <w:szCs w:val="28"/>
        </w:rPr>
      </w:pPr>
      <w:r>
        <w:rPr>
          <w:rFonts w:eastAsia="Calibri" w:cs="Calibri"/>
          <w:sz w:val="28"/>
          <w:szCs w:val="28"/>
        </w:rPr>
        <w:t xml:space="preserve">     </w:t>
      </w:r>
      <w:r>
        <w:rPr>
          <w:sz w:val="28"/>
          <w:szCs w:val="28"/>
        </w:rPr>
        <w:t>7.Идёт исламизация России. Под видом безропотных и обездоленных к нам сюда заселяется Пятая колонна. Везут наркотики, заразные болезни,  бандитизм, чуждую и враждебную нам ваххабитскую исламистскую идеологию. Однажды я вышел на канал. Пустынный берег. Но вскоре туда же прибыла группа приезжих с юга в составе 8 – 10 особей. Они распивали пиво, курили, закусывали чипсами. Упаковки тут же летели на землю. На мой совет собрать отходы в пакет, унести их с собой и выбросить в мусорный бак, это стадо, ничего не ответив, окружило меня. Они смотрят мне в глаза и продолжают бросать упаковки на землю. Мне, проживающему на своей Родине, пришлось встать и уйти.   Прошу Вас, запретите вообще установку палаток. В Химках уже достаточно супермаркетов и торговых центров. Этим Вы выбьете почву из-под ног значительного количества торгашей с юга, которые ничего не могут производить, а могут только паразитировать на русском народе. Кроме этого, нарушителей миграционного законодательства, выявленных при проведении рейдов, надо направлять через суд на принудительные работы, чтобы они сами заработали себе деньги на оплату возвращения в свою страну, а не оплачивать расходы на их депортацию из бюджета. Не допустите превращения города Химки в аул! Не допустите превращения Московской области в халифат! И постарайтесь сделать так, чтобы эти инициативы были приняты на областном уровне. Все коренные жители города и области с благодарностью поддержат Вас и господина Воробьёва Андрея Юрьевича.</w:t>
      </w:r>
    </w:p>
    <w:p>
      <w:pPr>
        <w:pStyle w:val="Normal"/>
        <w:spacing w:lineRule="auto" w:line="240" w:before="0" w:after="0"/>
        <w:jc w:val="both"/>
        <w:rPr>
          <w:sz w:val="28"/>
          <w:szCs w:val="28"/>
        </w:rPr>
      </w:pPr>
      <w:r>
        <w:rPr>
          <w:rFonts w:eastAsia="Calibri" w:cs="Calibri"/>
          <w:sz w:val="28"/>
          <w:szCs w:val="28"/>
        </w:rPr>
        <w:t xml:space="preserve">     </w:t>
      </w:r>
      <w:r>
        <w:rPr>
          <w:sz w:val="28"/>
          <w:szCs w:val="28"/>
        </w:rPr>
        <w:t>8. Прошу Вас, запретите, наконец,  строительство коммерческого жилья. Ведь эти дома строятся не для работников Энергомаша, Факела или завода им. Лавочкина. В них заселяются не те, кто может хоть что-то производить, а торгаши и офисный планктон, который только и делает, что наживается, гоняя туда-сюда курс рубля. Со строительством такого жилья усугубляются проблемы транспорта, медицинского обслуживания, необходимость строительства всё новых и новых школ, детских садов. Но, что, может быть, самое главное – оголяются периферийные территории страны. Объявите строительным фирмам, что им нужно искать другие территории для приложения своих возросших возможностей. Кстати, вместе с ними уйдёт и неисчислимое количество мигрантов, работающих на стройках.</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9.Прошу Вас, как опытного управленца: не допускайте заявлений по телевидению, как это было в примере с Ахмадеевым, будто бы Вы были не в курсе, что за Вашей спиною подписываются какие-нибудь документы, тем более, если речь идёт о документах стратегической важности. Никому не давайте возможности обвинять Вас в некомпетентности.  </w:t>
      </w:r>
    </w:p>
    <w:p>
      <w:pPr>
        <w:pStyle w:val="Normal"/>
        <w:spacing w:lineRule="auto" w:line="240" w:before="0" w:after="0"/>
        <w:jc w:val="both"/>
        <w:rPr/>
      </w:pPr>
      <w:r>
        <w:rPr>
          <w:rFonts w:eastAsia="Calibri" w:cs="Calibri"/>
          <w:sz w:val="28"/>
          <w:szCs w:val="28"/>
        </w:rPr>
        <w:t xml:space="preserve">    </w:t>
      </w:r>
      <w:r>
        <w:rPr>
          <w:sz w:val="28"/>
          <w:szCs w:val="28"/>
        </w:rPr>
        <w:t>10.Внастоящее время жителей улиц Марии Рубцовой и Родионова будоражит слух, будто бы на оставшемся клочке зелёной территории между этими улицами собираются строить очередной торгово-развлекательный центр, которых и так в Химках предостаточно. Жители уже собирались на протест. Все жители поняли бы Вас, если это место превратить в небольшую зону отдыха – она практически подготовлена самой природой. Осталось только поставить лавочки, проложить дорожки. Затраты минимальные, а все старики и молодые мамы, гуляющие с колясками, со всей прилегающей округи были бы безмерно благодарны Вам за заботу. Тем более, что это предложение совпадает с указаниями врио губернатора Московской области по увеличению площади зелёных зон.   Не дайте строить торгово-развлекательный центр.</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Вы можете возразить, что эта земля отдана в долгосрочную аренду. Но договоры на аренду заключают люди. И это совсем не означает, что получив землю в аренду, арендатор волен делать с ней всё, что ему заблагорассудится. В данный момент городу эта земля более необходима, чем арендатору. </w:t>
      </w:r>
    </w:p>
    <w:p>
      <w:pPr>
        <w:pStyle w:val="Normal"/>
        <w:spacing w:lineRule="auto" w:line="240" w:before="0" w:after="0"/>
        <w:jc w:val="both"/>
        <w:rPr>
          <w:sz w:val="28"/>
          <w:szCs w:val="28"/>
        </w:rPr>
      </w:pPr>
      <w:r>
        <w:rPr>
          <w:rFonts w:eastAsia="Calibri" w:cs="Calibri"/>
          <w:sz w:val="28"/>
          <w:szCs w:val="28"/>
        </w:rPr>
        <w:t xml:space="preserve">      </w:t>
      </w:r>
      <w:r>
        <w:rPr>
          <w:sz w:val="28"/>
          <w:szCs w:val="28"/>
        </w:rPr>
        <w:t>11.Верните городу землю (около 3 га), бездарно отданную под стоянки для автомагазинов. Автомагазины должны более чётко планировать получение товара или построить многоэтажный склад по типу тех, что делались в советское время для таксопарков, а не захламлять огромную дорогостоящую территорию отстоем автомобилей.</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12.Заставьте убрать нагромождение ларьков на остановках общественного транспорта «Стадион Новые Химки» и «Ул. Лавочкина». За ужасающей абракадаброй и безвкусицей ларьков, некоторые из которых двухэтажные, уже не видно города. Заставьте работать Архитектурно-планировочное бюро, которое явно не исполняет свои функции, и это приводит  к обезображиванию облика некогда прекрасного города.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13.Химкинская электросеть на свои средства установила новые, более точные счётчики. Почему бы компании «Чистый город» не последовать  примеру Химкинской электросети и не установить счётчики на воду за свои средства? Тем более, что в Химках тарифы ЖКХ неоправданно выше, через кольцевую автодорогу, т.е. в Москве. В «жировках» на оплату, рассылаемых «Чистым городом»,  вообще не указаны нормы расхода воды и водоотведения в метрах кубических, а указаны нормы на одного человека в рублях. Считаю это вопиющим нарушением прав жителей города. И это нарушение открывает возможность махинациям с оплатой услуг ЖКХ. Прошу Вас, изыщите возможность бесплатной установки счётчиков на воду хотя бы малоимущим семьям, а также ветеранам войны и ветеранам труда. Эта реальная помощь и забота, интерполированная на всю область, повысит Ваш авторитет и авторитет Андрея Юрьевича Воробьёва.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14.Телевидение Химкинского городского округа делает «приглаженные» передачи, не ставит острых вопросов. Чем оказывают Вам плохую услугу. А ведь есть один пример: в 2012 году катастрофический ливень затопил пешеходную дорожку от улицы Марии Рубцовой к остановке маршрутного такси на ул. Родионова. После передачи об этом явлении по Химкинскому телевидению, сразу же появились рабочие, устранившие причину затопления. Сделайте так, чтобы Химкинское телевидение наряду с передачами о достижениях остро ставило вопросы и по обнаруженным недостаткам, и заставьте городские службы оперативно устранять эти недостатки! Кстати, перед обращением к Вам в декабре 2012 года я просил телевизионщиков показать авто, припаркованные на газонах и полосах для общественного транспорта, но реакции не последовало. Не поздно сделать это и теперь, показать машины, припаркованные на газонах у домов </w:t>
      </w:r>
      <w:r>
        <w:rPr>
          <w:sz w:val="28"/>
          <w:szCs w:val="28"/>
          <w:lang w:val="en-US"/>
        </w:rPr>
        <w:t>NN</w:t>
      </w:r>
      <w:r>
        <w:rPr>
          <w:sz w:val="28"/>
          <w:szCs w:val="28"/>
        </w:rPr>
        <w:t xml:space="preserve"> 66, 68 по Юбилейному проспекту. Пусть жители Химок знают автохамов, проживающих рядом с ними.</w:t>
      </w:r>
    </w:p>
    <w:p>
      <w:pPr>
        <w:pStyle w:val="Normal"/>
        <w:spacing w:lineRule="auto" w:line="240" w:before="0" w:after="0"/>
        <w:jc w:val="both"/>
        <w:rPr/>
      </w:pPr>
      <w:r>
        <w:rPr>
          <w:rFonts w:eastAsia="Calibri" w:cs="Calibri"/>
          <w:sz w:val="28"/>
          <w:szCs w:val="28"/>
        </w:rPr>
        <w:t xml:space="preserve">    </w:t>
      </w:r>
      <w:r>
        <w:rPr>
          <w:sz w:val="28"/>
          <w:szCs w:val="28"/>
        </w:rPr>
        <w:t>15.И  в заключение несколько частных просьб:</w:t>
      </w:r>
    </w:p>
    <w:p>
      <w:pPr>
        <w:pStyle w:val="Normal"/>
        <w:spacing w:lineRule="auto" w:line="240" w:before="0" w:after="0"/>
        <w:jc w:val="both"/>
        <w:rPr/>
      </w:pPr>
      <w:r>
        <w:rPr>
          <w:rFonts w:eastAsia="Calibri" w:cs="Calibri"/>
          <w:sz w:val="28"/>
          <w:szCs w:val="28"/>
        </w:rPr>
        <w:t xml:space="preserve">     </w:t>
      </w:r>
      <w:r>
        <w:rPr>
          <w:sz w:val="28"/>
          <w:szCs w:val="28"/>
        </w:rPr>
        <w:t xml:space="preserve">а)Отремонтируйте, наконец, капитально асфальт во дворе дома </w:t>
      </w:r>
      <w:r>
        <w:rPr>
          <w:sz w:val="28"/>
          <w:szCs w:val="28"/>
          <w:lang w:val="en-US"/>
        </w:rPr>
        <w:t>N</w:t>
      </w:r>
      <w:r>
        <w:rPr>
          <w:sz w:val="28"/>
          <w:szCs w:val="28"/>
        </w:rPr>
        <w:t>6 по улице Родионова,</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б)Проверьте работу магазина «Ветеран», расположенного во дворе домов </w:t>
      </w:r>
      <w:r>
        <w:rPr>
          <w:sz w:val="28"/>
          <w:szCs w:val="28"/>
          <w:lang w:val="en-US"/>
        </w:rPr>
        <w:t>NN</w:t>
      </w:r>
      <w:r>
        <w:rPr>
          <w:sz w:val="28"/>
          <w:szCs w:val="28"/>
        </w:rPr>
        <w:t xml:space="preserve"> 6 и 8 по ул. Родионова. В нём практически отсутствуют продукты для ветеранов, а если какие и есть, то сомнительного качества. Кроме этого, отсутствует вода и туалет, отсюда антисанитария. Не исключено, что владелец магазина, кстати, выходец с юга, злоупотребляет доверием Вашей администрации.   </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rFonts w:eastAsia="Calibri" w:cs="Calibri"/>
          <w:sz w:val="28"/>
          <w:szCs w:val="28"/>
        </w:rPr>
        <w:t xml:space="preserve">          </w:t>
      </w:r>
      <w:r>
        <w:rPr>
          <w:sz w:val="28"/>
          <w:szCs w:val="28"/>
        </w:rPr>
        <w:t>С уважением к Вам,</w:t>
      </w:r>
    </w:p>
    <w:p>
      <w:pPr>
        <w:pStyle w:val="Normal"/>
        <w:spacing w:lineRule="auto" w:line="240" w:before="0" w:after="0"/>
        <w:jc w:val="both"/>
        <w:rPr/>
      </w:pPr>
      <w:r>
        <w:rPr>
          <w:rFonts w:eastAsia="Calibri" w:cs="Calibri"/>
          <w:sz w:val="28"/>
          <w:szCs w:val="28"/>
        </w:rPr>
        <w:t xml:space="preserve">                                                            </w:t>
      </w:r>
      <w:r>
        <w:rPr>
          <w:sz w:val="28"/>
          <w:szCs w:val="28"/>
        </w:rPr>
        <w:t>Владимир Александрович Ковто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sz w:val="24"/>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5:00Z</dcterms:created>
  <dc:creator>Ковтонюк</dc:creator>
  <dc:description/>
  <cp:keywords/>
  <dc:language>en-US</dc:language>
  <cp:lastModifiedBy>Alla</cp:lastModifiedBy>
  <cp:lastPrinted>2013-07-09T10:50:00Z</cp:lastPrinted>
  <dcterms:modified xsi:type="dcterms:W3CDTF">2013-08-26T05:55:00Z</dcterms:modified>
  <cp:revision>2</cp:revision>
  <dc:subject/>
  <dc:title>                                                      П Р О С Ь Б Ы</dc:title>
</cp:coreProperties>
</file>