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сква, ул. Ильинка, д. 23, подъезд 11, Президенту РФ Д.А. Медведеву от участников пикета в защиту стадиона «Маяк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 Химки Московской области), прошедшего 16 марта 2010 г., в 18.00 на Триумфальной площади в Москве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натольевич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марта 2010 г. на Триумфальной площади в г. Москве в 18.00 состоялся предупредительный пикет жителей Химок при поддержке партий и общественных организаций. Дело в том, что в Химках</w:t>
      </w:r>
      <w:r>
        <w:rPr>
          <w:i/>
          <w:sz w:val="28"/>
          <w:szCs w:val="28"/>
        </w:rPr>
        <w:t xml:space="preserve"> назревает очередной скандал</w:t>
      </w:r>
      <w:r>
        <w:rPr>
          <w:sz w:val="28"/>
          <w:szCs w:val="28"/>
        </w:rPr>
        <w:t xml:space="preserve">, связанный с коррупционным захватом земли и ущемлением прав тысяч ж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йствующей администрации г. Химки, управляющей с 2003 г., практически все стадионы и спортзалы отданы под коммерческую застройку, проданы либо доступны лишь за большие деньги. Остался </w:t>
      </w:r>
      <w:r>
        <w:rPr>
          <w:i/>
          <w:sz w:val="28"/>
          <w:szCs w:val="28"/>
        </w:rPr>
        <w:t xml:space="preserve">один </w:t>
      </w:r>
      <w:r>
        <w:rPr>
          <w:sz w:val="28"/>
          <w:szCs w:val="28"/>
        </w:rPr>
        <w:t>бесплатный и общедоступный стадион – «Маяк» на берегу Канала им. Москвы (г. Химки, ул. Кудрявцева, д. 10). «Маяк» расположен в живописной зеленой зоне, имеет великолепный микроклимат, и химчане там постоянно тренируются. На стадионе есть и спортзал, но несколько лет назад его почему-то «закрыли» для ж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г. Химки решила застроить «Маяк». 14 октября 2009 г. были проведены публичные слушания по проекту планировки стадиона: там хотят возвести отель 54 этажа, жилой дом 25 этажей, офисное здание 23-24 этажа, парковку, коммерческие заведения (прил. 1). При этом население микрорайона должно увеличиться </w:t>
      </w:r>
      <w:r>
        <w:rPr>
          <w:i/>
          <w:sz w:val="28"/>
          <w:szCs w:val="28"/>
        </w:rPr>
        <w:t>в разы</w:t>
      </w:r>
      <w:r>
        <w:rPr>
          <w:sz w:val="28"/>
          <w:szCs w:val="28"/>
        </w:rPr>
        <w:t xml:space="preserve">, а никакой инфраструктуры для этого нет (ни дорог, ни коммуникаций, а ситуация со школами и медучреждениями </w:t>
      </w:r>
      <w:r>
        <w:rPr>
          <w:i/>
          <w:sz w:val="28"/>
          <w:szCs w:val="28"/>
        </w:rPr>
        <w:t>близка к катастрофе</w:t>
      </w:r>
      <w:r>
        <w:rPr>
          <w:sz w:val="28"/>
          <w:szCs w:val="28"/>
        </w:rPr>
        <w:t xml:space="preserve">). К тому же сверхвысотную и плотную застройку предполагается вести на крайне неустойчивом грунте – фактически на насыпи, которая была образована при строительстве Канала им. Москвы, что представляет </w:t>
      </w:r>
      <w:r>
        <w:rPr>
          <w:i/>
          <w:sz w:val="28"/>
          <w:szCs w:val="28"/>
        </w:rPr>
        <w:t>чрезвычайную 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енных слушаниях жители протестовали против захвата последнего общедоступного места для спорта, но заместитель главы администрации г. Химки А. Валов 12 ноября 2009 г. утвердил проект планировки (прил.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акту незаконности слушаний по проекту планировки территории, которая значится на Генплане от 1999 г. как предназначенная для спорта и отдыха, в ноябре 2009 г. было подано заявление в прокуратуру г. Химки. Однако зампрокурора Киселев отделался отпиской, где искажены факты, в частности упомянут Генплан развития Химок до 2020 г., который не утвержден и не имеет никакой юридической силы (прил. 3). А на наш запрос в прокуратуру г. Химки, кто распоряжается стадионом и на каких основаниях, ответа до сих пор нет (прил.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момент у входа на стадион повешена табличка «Частная территория, вход по пропускам». На стадионе пока не ведется строительство, однако прорыта канава для прокладки коммуникаций. Спортзалом распоряжаются неизвестные лица. Под частный яхт-клуб захвачена часть берега на стадионе – также неизвестными лицами. А на одном из зданий вывеска: </w:t>
      </w:r>
      <w:r>
        <w:rPr>
          <w:sz w:val="28"/>
          <w:szCs w:val="28"/>
          <w:lang w:val="en-US"/>
        </w:rPr>
        <w:t>N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gapolis</w:t>
      </w:r>
      <w:r>
        <w:rPr>
          <w:sz w:val="28"/>
          <w:szCs w:val="28"/>
        </w:rPr>
        <w:t xml:space="preserve">. Фото в Интернете: </w:t>
      </w:r>
      <w:r>
        <w:rPr>
          <w:b/>
          <w:sz w:val="28"/>
          <w:szCs w:val="28"/>
        </w:rPr>
        <w:t>http://ecmoru.livejournal.com/67785.html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й Дмитрий Анатольевич! Мы просим Вас поручить соответствующим ведомствам (Генеральной прокуратуре РФ, Национальному антикоррупционному комитету, Министерству спорта РФ, Олимпийскому комитету РФ и др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роверку: кому передан стадион «Маяк», кто распоряжается спортзалом на «Маяке», яхт-клубом, </w:t>
      </w:r>
      <w:r>
        <w:rPr>
          <w:sz w:val="28"/>
          <w:szCs w:val="28"/>
          <w:lang w:val="en-US"/>
        </w:rPr>
        <w:t>N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gapolis</w:t>
      </w:r>
      <w:r>
        <w:rPr>
          <w:sz w:val="28"/>
          <w:szCs w:val="28"/>
        </w:rPr>
        <w:t xml:space="preserve"> и каких основаниях. В случае их незаконности – отменить сделки, привести стадион «Маяк» и спортзал на его территории в порядок и предоставить их для общедоступных занятий физкультурой и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нить проект застройки «Маяка» как </w:t>
      </w:r>
      <w:r>
        <w:rPr>
          <w:i/>
          <w:sz w:val="28"/>
          <w:szCs w:val="28"/>
        </w:rPr>
        <w:t>крайне опасный из-за риска обрушения зданий, коррупционный и незаконный</w:t>
      </w:r>
      <w:r>
        <w:rPr>
          <w:sz w:val="28"/>
          <w:szCs w:val="28"/>
        </w:rPr>
        <w:t xml:space="preserve">, так как: на Генплане г. Химки, действовавшем с 1999 г. по 2009 г. его территория обозначена как общедоступная, предназначенная для спорта и отдыха, а </w:t>
      </w:r>
      <w:r>
        <w:rPr>
          <w:i/>
          <w:sz w:val="28"/>
          <w:szCs w:val="28"/>
        </w:rPr>
        <w:t>с 2010 г. Химки остались без Генплана</w:t>
      </w:r>
      <w:r>
        <w:rPr>
          <w:sz w:val="28"/>
          <w:szCs w:val="28"/>
        </w:rPr>
        <w:t xml:space="preserve"> (он не утвержден), что по Градостроительному кодексу делает незаконной любую стройку; помимо этого в 150 м от уреза воды Канала им. Москвы вообще запрещено любое капитальное строительство (стадион расположен прямо у Кана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ть нас о принятых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стройки стадиона «Маяк» заниматься спортом среднему жителю Химок будет просто </w:t>
      </w:r>
      <w:r>
        <w:rPr>
          <w:i/>
          <w:sz w:val="28"/>
          <w:szCs w:val="28"/>
        </w:rPr>
        <w:t>негд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ессиональные спортсмены и тренеры едины во мнении: чтобы Россия могла вернуть лидирующие позиции на олимпиадах, нужно развивать массовый спорт.  Химки были одним из самых «спортивных» городов Подмосковья (имеют знаменитые футбольный и баскетбольный клубы), теперь все продано. Но если пресечь захват стадиона «Маяк», можно дать сигнал к прекращению дальнейших коррупционных сделок с общедоступными местами для физкультуры и спорта и возрождению массового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участники пикета в защиту стадиона «Маяк» (г. Химки Московской области), прошедшего 16 марта 2010 г. с 18.00 до 19.00 на Триумфальной площади в г. Москве (Подписи прилагаютс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34:00Z</dcterms:created>
  <dc:creator>Alla</dc:creator>
  <dc:description/>
  <dc:language>en-US</dc:language>
  <cp:lastModifiedBy>Alla</cp:lastModifiedBy>
  <cp:lastPrinted>2010-03-16T01:44:00Z</cp:lastPrinted>
  <dcterms:modified xsi:type="dcterms:W3CDTF">2010-05-03T19:34:00Z</dcterms:modified>
  <cp:revision>2</cp:revision>
  <dc:subject/>
  <dc:title>Президенту РФ Д</dc:title>
</cp:coreProperties>
</file>