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направлены: Председателю Правительства РФ, министру природных ресурсов РФ, прокурору Межрайонной природоохранной прокуратуры Моск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ОБРАЩЕНИЕ ГРАЖД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2008 г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общественного движения «ЭКООБОРОНА – Защитим Химкинский лес!» (ПОДПИСИ ПРИЛАГАЮТСЯ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cm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О необходимости установить границы Химкинского лесопарка и придать ему статус особо охраняемой природной территории&g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8 апреля 2006 г. губернатор Московской области Б. Громов подписал постановление № 358/16, согласно которому по центру Химкинского лесопарка (расположен между г. Химки, Каналом им. Москвы и р. Клязьма, площадь около 1000 га,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должна пройти платная скоростная автомагистраль Москва – Санкт-Петербург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При этом под дорожное строительство отводится лесополоса шириной 400–600 м. Это само по себе губительно для лесной экосистемы и неизбежно приведет к гибели всего лесного массива по обеим сторонам от автодороги в течение ближайших лет (согласно заявлению Л. Бочина, Департамент природопользования г. Москв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wsID</w:t>
      </w:r>
      <w:r>
        <w:rPr>
          <w:sz w:val="28"/>
          <w:szCs w:val="28"/>
        </w:rPr>
        <w:t xml:space="preserve">/373). Но, кроме этого, согласно постановлению, по 3000 м (!) в каждую сторону от дороги отводится под «транспортную инфраструктуру и другие объекты капитального строительства». То есть практически вся территория лесопарка отдается под застройку. Таким образом, </w:t>
      </w:r>
      <w:r>
        <w:rPr>
          <w:b/>
          <w:sz w:val="28"/>
          <w:szCs w:val="28"/>
        </w:rPr>
        <w:t>по постановлению № 358/16 вырубке подлежат порядка 1000 гектар леса в непосредственной близости от г. Москвы, важная часть ее «зеленых легких»</w:t>
      </w:r>
      <w:r>
        <w:rPr>
          <w:sz w:val="28"/>
          <w:szCs w:val="28"/>
        </w:rPr>
        <w:t>. А ведь Химкинский лес является уникальной для Ближнего Подмосковья экосистемой – основу его составляют реликтовые дубравы, в нем до сих пор обитают лоси, кабаны и другие живот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уже признано О. Митволем (замглавы Росприроднадзора) незаконным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знав о столь беспрецедентной по своим масштабам экологической катастрофе, запланированной чиновниками Министерства транспорта РФ и правительства Московской области, жители Химок и Москвы объединились и развернули широкомасштабную борьбу за спасение леса, которую поддержали жители других городов России, ближнего и дальнего зарубежья. На сегодня собрано _________ подписей под обращением к Президенту РФ в защиту леса от вырубки под дорогу. Обращение россиян с требованием отменить постановление Б. Громова о вырубке Химкинского леса под автомагистраль и строительство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 xml:space="preserve"> рассмотрено Дмитрием Медведевым и направлено в ряд ведомств с просьбой </w:t>
      </w:r>
      <w:r>
        <w:rPr>
          <w:sz w:val="28"/>
          <w:szCs w:val="28"/>
          <w:u w:val="single"/>
        </w:rPr>
        <w:t>«проработать вопросы, поднятые в обращении граждан, принять меры по соблюдению законодательства Российской Федерации при использовании земель и права граждан на благоприятную окружающую сред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5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жду тем еще до начала строительства автодороги Москва – Санкт-Петербург массированная вырубка леса уже началась: возле дер. Терехово несколько гектар химкинской администрацией отдано под коттеджное строительство. Рядом с дер. Вашутино с 21 апреля с.г. начата вырубка под торогово-складское и административное здание, уничтожены гектары Химкинского леса (данный факт уже признан уголовным преступлением, так как у порубщиков нет никаких разрешительных документов), но </w:t>
      </w:r>
      <w:r>
        <w:rPr>
          <w:b/>
          <w:sz w:val="28"/>
          <w:szCs w:val="28"/>
          <w:u w:val="single"/>
        </w:rPr>
        <w:t>вырубка продолжается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в начале 2009 г. на месте леса (возле химкинских поселков Ивакино и Старбеево) планируется начать строительство мини-города площадью 113 га</w:t>
      </w:r>
      <w:r>
        <w:rPr>
          <w:sz w:val="28"/>
          <w:szCs w:val="28"/>
        </w:rPr>
        <w:t xml:space="preserve">. При этом 28 ноября 2007 г., на публичных слушаниях, посвященных предстоящему строительству мини-города, возникли недоразумения с документами – жители Химок заметили, что на непонятных основаниях земли леса оказались вдруг «землями поселений». </w:t>
      </w:r>
      <w:r>
        <w:rPr>
          <w:b/>
          <w:sz w:val="28"/>
          <w:szCs w:val="28"/>
        </w:rPr>
        <w:t>Лесные земли оказались почему-то отданы в аренду ООО «Актион», «Прогресс» и др</w:t>
      </w:r>
      <w:r>
        <w:rPr>
          <w:sz w:val="28"/>
          <w:szCs w:val="28"/>
        </w:rPr>
        <w:t xml:space="preserve">. Единодушный протест жителей при обсуждении проекта застройки не был отражен в решениях по результатам слушаний, в протоколе общественных слушаний указано, что замечаний и возражений со стороны местных жителей якобы не поступало. </w:t>
      </w:r>
      <w:r>
        <w:rPr>
          <w:i/>
          <w:sz w:val="28"/>
          <w:szCs w:val="28"/>
        </w:rPr>
        <w:t xml:space="preserve">(Имеется видеозапись и копия протокола общественных слушаний.)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знаем, что земли лесозащитного пояса Москвы находятся под строгой охраной государства. Как же оказалось, что земли Химкинского лесопарка превратились в земли поселений? </w:t>
      </w:r>
      <w:r>
        <w:rPr>
          <w:b/>
          <w:sz w:val="28"/>
          <w:szCs w:val="28"/>
          <w:u w:val="single"/>
        </w:rPr>
        <w:t>Каковы границы лес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7 г. депутатом Мосгордумы С. Митрохиным по просьбе инициативной группы в Рослесхоз были посланы запросы о границах и статусе Химкинского лесопарка и о том, переводились ли лесные земли в земли иных категорий и на каком основ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08 г. из Рослесхоза был получен ответ о том, чт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едоставить информацию о точных границах Химкинского леспарклесхоза и материалы, на основании которых эти границы установлены &lt;…&gt; не представляется возможны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Фактически Рослесхоз признает «потерю» этих документов </w:t>
      </w:r>
      <w:r>
        <w:rPr>
          <w:i/>
          <w:sz w:val="28"/>
          <w:szCs w:val="28"/>
        </w:rPr>
        <w:t>(ПРИЛОЖЕНИЕ 6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лесхоз никак не защищает Химкинский лесопарк, не может его охранять, и уникальной дубраве грозит гибель. Необходимые документы всегда можно сделать «задним числом», назвав земли с неясным статусом землями поселений и начав на этом основании вырубку леса под застройку. Подобная схема уже неоднократно применялась в Подмосковье. Весьма вероятно, что ее использовали химкинские чиновники, планируя застройку леса возле пос. Ивакино и Старбеев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природнадзор направил материалы в Межрайонную природоохранную прокуратуру по Московской области для проверки фактов, изложенных в жалобах жителей, так как Управление лесного хозяйства по г. Москве и Московской области до сих пор не представили информации и принадлежности упомянутых лесных массивов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оме того, в течение последних трех лет была полностью прекращена любая деятельность по охране и уходу за Химкинским лесопарком: санитарные рубки и уборка мусора не проводятся, нет никакой борьбы с браконьерством, не ограничивается въезд в лес автотранспорта, что приводит к захламлению территории и постепенной деградации экосистемы. Лесничество разрушено, на его территории организована стоянка строительной техники неизвестной принадлеж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, нижеподписавшиеся, требуем:</w:t>
      </w:r>
    </w:p>
    <w:p>
      <w:pPr>
        <w:pStyle w:val="Normal"/>
        <w:jc w:val="both"/>
        <w:rPr/>
      </w:pPr>
      <w:r>
        <w:rPr>
          <w:sz w:val="28"/>
          <w:szCs w:val="28"/>
        </w:rPr>
        <w:t>- Немедленно остановить вырубку леса под торгово-складской комплекс рядом с дер. Вашут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ить обстоятельства исчезновения документации о статусе и границах земель Химкинского лесопарка и наказать виновных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- Установить четкие границы Химкинского лесопарка по факту произрастания леса, согласно спутниковой карте </w:t>
      </w:r>
      <w:r>
        <w:rPr>
          <w:i/>
          <w:caps/>
          <w:sz w:val="28"/>
          <w:szCs w:val="28"/>
        </w:rPr>
        <w:t>(ПРИЛОЖЕНИЕ 1)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- Придать Химкинскому лесопарку статус особо охраняемой природной территор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храну территории Химкинского лесопарка, восстановить разрушенное лесни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аконность оформления в качестве земель поселений территорий, отданных под строительство в 2007–2008 гг. (в частности, участка с кадастровым номером 50:10:02 04 02:05:12) и в аренду ООО «Легран», «Юникс», «Актион», «»Иридекс», «Прогресс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больше </w:t>
      </w:r>
      <w:r>
        <w:rPr>
          <w:b/>
          <w:sz w:val="28"/>
          <w:szCs w:val="28"/>
        </w:rPr>
        <w:t>никакого строительства на территории Химкинского лесопарка</w:t>
      </w:r>
      <w:r>
        <w:rPr>
          <w:sz w:val="28"/>
          <w:szCs w:val="28"/>
        </w:rPr>
        <w:t>, в том числе: прокладки через лес автомагистрали Москва – Санкт-Петербург и возведения в 2009 г. мини-города возле химкинских поселков Старбеево и Ивакин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данным письмом поставили свои подписи ________ жителей Химок и Москвы, в том числе Гринпис России в полном состав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ополнение отметим: борьба за Химкинский лес продолжается уже год, в защиту леса от вырубки под автомагистраль Москва – Санкт-Петербург собрано _______ подписей россиян, по данному проекту идет судебное разбирательство в Таганском суде г. Москвы. Чуть не ежедневно проходят акции протеста (подробности см. в Интерне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c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апреля прошел очередной массовый митинг в Химках, цель которого – </w:t>
      </w:r>
      <w:r>
        <w:rPr>
          <w:b/>
          <w:sz w:val="28"/>
          <w:szCs w:val="28"/>
        </w:rPr>
        <w:t>добиться установления границ Химкинского леса и придать ему статус особо охраняемой природной территории</w:t>
      </w:r>
      <w:r>
        <w:rPr>
          <w:sz w:val="28"/>
          <w:szCs w:val="28"/>
        </w:rPr>
        <w:t xml:space="preserve">. По окончании митинга принята резолюция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утниковая карта территории лесопа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№ 358/16 от 28.04.2006 губернатора Москов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исьма Росприроднадзора о незаконности постановления Громова № 358/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обращения граждан в защиту Химкинского леса к Д. Медведе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ответа Дмитрия Медведева на обращение гражда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ответа Рослесхоза на запрос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олюция массового митинга 13 апреля 2008 г. за придание Химкинскому лесу статуса ООПТ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41:00Z</dcterms:created>
  <dc:creator>Misha</dc:creator>
  <dc:description/>
  <dc:language>en-US</dc:language>
  <cp:lastModifiedBy>Misha</cp:lastModifiedBy>
  <cp:lastPrinted>2008-03-17T20:07:00Z</cp:lastPrinted>
  <dcterms:modified xsi:type="dcterms:W3CDTF">2008-04-26T20:41:00Z</dcterms:modified>
  <cp:revision>2</cp:revision>
  <dc:subject/>
  <dc:title>Копии направлены: </dc:title>
</cp:coreProperties>
</file>