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6421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ю Общественной приемной Полномочного представителя Президента РФ в ЦФО Полтавченко Г.С. от членов движения «Защитим Химкинский лес!» (Подписи прилагаю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еоргий Сергеевич!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ы, нижеподписавшиеся, узнали, что, согласно Генеральному плану развития г. Химки до 2020 г., уникальная для Подмосковья Станция юных натуралистов в г. Химки (расположена на ул. Юннатов) и прилегающий к ней стадион «Маяк» (ул. Кудрявцева, д. 10) планируются под многоэтажную жилую застройку. О</w:t>
      </w:r>
      <w:r>
        <w:rPr>
          <w:bCs/>
          <w:sz w:val="28"/>
          <w:szCs w:val="28"/>
        </w:rPr>
        <w:t xml:space="preserve">бъявление о продаже инвестиционного проекта по строительству многоэтажного жилого комплекса на территории Станции юных натуралистов размещено во Всемирной сети Интернет. Продают проект универсальная консалтинговая группа «Бондарчук и партнеры» (Москва, Семеновская пл., 7; тел. 8-499-738-02-54) и компания </w:t>
      </w:r>
      <w:r>
        <w:rPr>
          <w:sz w:val="28"/>
          <w:szCs w:val="28"/>
        </w:rPr>
        <w:t>«Панфилова Риэлти» (</w:t>
      </w:r>
      <w:r>
        <w:rPr>
          <w:bCs/>
          <w:sz w:val="28"/>
          <w:szCs w:val="28"/>
        </w:rPr>
        <w:t>Москва, ул. Остоженка, д. 10, оф. 408, тел. (495) 6-444-66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удет застроена территория, которая ранее принадлежала Министерству образования Московской области и Госкомспорту, то есть являлась федеральной собственностью</w:t>
      </w:r>
      <w:r>
        <w:rPr>
          <w:sz w:val="28"/>
          <w:szCs w:val="28"/>
        </w:rPr>
        <w:t xml:space="preserve"> (для перевода земель из одной категории в другую требуется постановление Правительства РФ или Указ Президента РФ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удет вырублено большое количество деревьев и кустарников, среди которых имеются садовые и редкие породы, что приведет к нарушению экологии района и уничтожению певчих птиц, проживающих на территории Станции юных натура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строительстве будет нарушена экология реки Химка и канала имени Москвы, в водоохранной зоне которых находятся Станция юннатов и стадион «Мая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ы оползни и провалы грунта, так как участок планируемой застройки находится на искусственной насыпи, созданной при строительстве Канала им. Моск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ногоэтажная жилая застройка закроет жителям микрорайона доступ к Каналу им. Москвы, приведет к нарушению инсоляции и полному затенению соседни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ительное строительство вплотную к заселенным домам ухудшит условия жизни и здоровье жителей существующи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ланы по многоэтажному строительству на территории Станции юннатов и стадиона «Маяк» нарушают экологическое и градостроительное законодательство РФ и законные права граждан, в том числе на благоприятную окружающую среду, доступ к водным объектам общего пользования, на отдых, на охрану здоровья. Кроме того, не учтено мнение жителей района, которые категорически против многоэтажной застройки и борются за восстановление Станции юннатов с 200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шеизложенным проси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законность перевода земель, на которых располагаются Станция юннатов и стадион «Маяк», из федеральной собственности в муниципальную («земли поселений») и изменения целей использования этих земель, представить документы (акт передачи и др.), на основании которых осуществлен перевод, назвать фамилии тех, кто их подписыв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твратить застройку территории Станции юннатов и стадиона «Маяк», внести соответствующие изменения в Генеральный план развития г. Химки до 202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становить Станцию юных натуралистов, вернуть ее в ведение Министерства образования Московской области, принять меры по сохранению флоры и фауны Станции юннат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становить стадион «Маяк» для занятий массовым спортом и спортом высших дости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данным обращением стоит на сегодня </w:t>
      </w:r>
      <w:r>
        <w:rPr>
          <w:sz w:val="28"/>
          <w:szCs w:val="28"/>
          <w:u w:val="single"/>
        </w:rPr>
        <w:t>1386 подписей</w:t>
      </w:r>
      <w:r>
        <w:rPr>
          <w:sz w:val="28"/>
          <w:szCs w:val="28"/>
        </w:rPr>
        <w:t xml:space="preserve"> граждан, подписи продолжают поступать в ежедневн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в заключение, что информация о готовящемся уничтожении Станции юннатов и стадиона «Маяк» уже получила общественный резонанс, как и наша борьба за Химкинский лес, в защиту которого собрано уже 12 000 подписей россиян. Подробности в Интернете: </w:t>
      </w:r>
      <w:r>
        <w:rPr>
          <w:sz w:val="28"/>
          <w:szCs w:val="28"/>
          <w:lang w:val="en-US"/>
        </w:rPr>
        <w:t>www.ecmo.ru</w:t>
      </w:r>
      <w:r>
        <w:rPr>
          <w:sz w:val="28"/>
          <w:szCs w:val="28"/>
        </w:rPr>
        <w:t>.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движение в защиту Химкинского лес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мая 2008 г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20:00Z</dcterms:created>
  <dc:creator>Васек</dc:creator>
  <dc:description/>
  <dc:language>en-US</dc:language>
  <cp:lastModifiedBy>Misha</cp:lastModifiedBy>
  <cp:lastPrinted>2008-05-26T22:26:00Z</cp:lastPrinted>
  <dcterms:modified xsi:type="dcterms:W3CDTF">2008-05-27T15:56:00Z</dcterms:modified>
  <cp:revision>11</cp:revision>
  <dc:subject/>
  <dc:title>Руководителю Общественной приемной Полномочного представителя Президента РФ в ЦФО</dc:title>
</cp:coreProperties>
</file>