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КРЫТОЕ ПИСЬМО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sz w:val="30"/>
          <w:szCs w:val="30"/>
        </w:rPr>
        <w:t>__________2008 г.</w:t>
      </w:r>
      <w:r>
        <w:rPr>
          <w:b/>
          <w:sz w:val="30"/>
          <w:szCs w:val="30"/>
        </w:rPr>
        <w:t xml:space="preserve">                                            </w:t>
      </w:r>
      <w:r>
        <w:rPr>
          <w:i/>
          <w:sz w:val="30"/>
          <w:szCs w:val="30"/>
        </w:rPr>
        <w:t xml:space="preserve">от инициативной группы в защиту                  экологии г. о. Химки (подписи прилагаются)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незаконной застройке Парка имени Льва Толстого в гор. окр. Химки Московской области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декабре 2007 г. нашей инициативной группой было направлено письмо по вопросу </w:t>
      </w:r>
      <w:r>
        <w:rPr>
          <w:b/>
          <w:sz w:val="30"/>
          <w:szCs w:val="30"/>
          <w:u w:val="single"/>
        </w:rPr>
        <w:t>незаконного строительства на территории Парка им. Льва Толстого в г. Химки</w:t>
      </w:r>
      <w:r>
        <w:rPr>
          <w:sz w:val="30"/>
          <w:szCs w:val="30"/>
        </w:rPr>
        <w:t xml:space="preserve">. В своем письме мы просили разобраться с данным нарушением и принять меры по его устранению. По нашему обращению Росприроднадзор (О. Митволь) распорядился организовать проверку.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Работники прокуратуры выяснили, что ООО «Строй Гарант» вело строительство в парке без разрешительных документов и публичных слушаний, чем грубо нарушило законодательство. Ее гендиректор А. П. Валенков был оштрафован на 30 000 руб., а дело о строительстве в парке передано в Госстройнадзор. 11 февраля 2008 г. в Госстройнадзоре, где рассматривалось дело о строительстве в парке, нам сообщили, что передали дело в Арбитражный суд г. Москвы и что ООО «Строй Гарант» грозит штраф порядка 500 000 руб. и полная приостановка деятельности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Между тем, хоть дело и передано в суд, строительство в парке продолжается.</w:t>
      </w:r>
      <w:r>
        <w:rPr>
          <w:sz w:val="30"/>
          <w:szCs w:val="30"/>
        </w:rPr>
        <w:t xml:space="preserve"> В конце февраля 2008 г. мы сделали несколько фотографий </w:t>
      </w:r>
      <w:r>
        <w:rPr>
          <w:i/>
          <w:sz w:val="30"/>
          <w:szCs w:val="30"/>
        </w:rPr>
        <w:t>(см. приложенные фото)</w:t>
      </w:r>
      <w:r>
        <w:rPr>
          <w:sz w:val="30"/>
          <w:szCs w:val="30"/>
        </w:rPr>
        <w:t xml:space="preserve"> в парке, из них видно, что: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Стройка в парке ведется, и начато возведение 3-го этажа!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2. Под стройку захвачена часть парка с дубами и прогулочной аллеей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того, через парк постоянно </w:t>
      </w:r>
      <w:r>
        <w:rPr>
          <w:b/>
          <w:sz w:val="30"/>
          <w:szCs w:val="30"/>
        </w:rPr>
        <w:t xml:space="preserve">проезжают гремящие грузовики со стройматериалами, </w:t>
      </w:r>
      <w:r>
        <w:rPr>
          <w:b/>
          <w:sz w:val="30"/>
          <w:szCs w:val="30"/>
          <w:u w:val="single"/>
        </w:rPr>
        <w:t>рискуя сбить гуляющих детей (!)</w:t>
      </w:r>
      <w:r>
        <w:rPr>
          <w:sz w:val="30"/>
          <w:szCs w:val="30"/>
        </w:rPr>
        <w:t>, и периодически за оградой стройки рабочие жгут костры, чем отравляют воздух в парке. Гулять там уже невозможно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письма Росприроднадзора от 22.02.2008 мы узнали, что ООО «Строй Гарант» в парке планирует построить спортивно-развлекательный центр, гостиничные номера и автостоянку. Между тем Парк им. Льва Толстого – это </w:t>
      </w:r>
      <w:r>
        <w:rPr>
          <w:b/>
          <w:sz w:val="30"/>
          <w:szCs w:val="30"/>
          <w:u w:val="single"/>
        </w:rPr>
        <w:t>единственно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место отдыха в Старых Химках, а кроме того, участок, где идет стройка, относится ко 2-й линии водоохранной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зоны Канала им. Москвы.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 xml:space="preserve">Наша инициативная группа объединилась в борьбе за экологию Химок (в частности, в защиту Химкинского леса, который запланировано вырубить, мы собрали уже </w:t>
      </w:r>
      <w:r>
        <w:rPr>
          <w:b/>
          <w:sz w:val="30"/>
          <w:szCs w:val="30"/>
          <w:u w:val="single"/>
        </w:rPr>
        <w:t>свыше 10 000 подписей и провели множество акций протеста</w:t>
      </w:r>
      <w:r>
        <w:rPr>
          <w:sz w:val="30"/>
          <w:szCs w:val="30"/>
        </w:rPr>
        <w:t xml:space="preserve">). Ведь в Химкинский округ и так на сегодня самое экологически «грязное» место Подмосковья (наряду с Люберецким районом).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ы, нижеподписавшиеся, выражаем благодарность сотрудникам Росприроднадзора и прокуратуры за проделанную работу и </w:t>
      </w:r>
      <w:r>
        <w:rPr>
          <w:b/>
          <w:sz w:val="30"/>
          <w:szCs w:val="30"/>
          <w:u w:val="single"/>
        </w:rPr>
        <w:t>убедительно просим</w:t>
      </w:r>
      <w:r>
        <w:rPr>
          <w:sz w:val="30"/>
          <w:szCs w:val="30"/>
        </w:rPr>
        <w:t>: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1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екратить в Парке им. Льва Толстого строительство, проезд строительной техники и сжигание мусора.</w:t>
      </w:r>
    </w:p>
    <w:p>
      <w:pPr>
        <w:pStyle w:val="Normal"/>
        <w:ind w:left="10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1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брать ограду, возведенную вокруг стройки с захватом участка парка, и снова открыть это место для прогуло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1"/>
          <w:numId w:val="1"/>
        </w:numPr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Жестко предъявить наши требования к</w:t>
      </w:r>
      <w:r>
        <w:rPr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администрации парка</w:t>
      </w:r>
      <w:r>
        <w:rPr>
          <w:sz w:val="30"/>
          <w:szCs w:val="30"/>
        </w:rPr>
        <w:t xml:space="preserve">, к которой у нас накопилось множество претензий </w:t>
      </w:r>
      <w:r>
        <w:rPr>
          <w:i/>
          <w:sz w:val="30"/>
          <w:szCs w:val="30"/>
        </w:rPr>
        <w:t>(список требований прилагается)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ы, нижеподписавшиеся, очень надеемся, что наше обращение будет внимательно рассмотрено и по нему будут приняты все необходимые меры. Со своей стороны </w:t>
      </w:r>
      <w:r>
        <w:rPr>
          <w:b/>
          <w:sz w:val="30"/>
          <w:szCs w:val="30"/>
          <w:u w:val="single"/>
        </w:rPr>
        <w:t>мы учреждаем группу гражданского контроля за ситуацией в Парке им. Льва Толстого</w:t>
      </w:r>
      <w:r>
        <w:rPr>
          <w:sz w:val="30"/>
          <w:szCs w:val="30"/>
        </w:rPr>
        <w:t>, которая будет состоять из жителей Старых Химок. Данное обращение опубликовано в химкинских средствах массовой информац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 глубоким уважением, инициативная группа по защите экологии г. о. Химки </w:t>
      </w:r>
    </w:p>
    <w:p>
      <w:pPr>
        <w:pStyle w:val="Normal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Требования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к администрации Парка им. Льва Толстого в г. Химки от жителей (подписи прилагаются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32"/>
          <w:szCs w:val="32"/>
        </w:rPr>
        <w:t>Прекратить строительство возле администрации парка</w:t>
      </w:r>
      <w:r>
        <w:rPr>
          <w:sz w:val="32"/>
          <w:szCs w:val="32"/>
        </w:rPr>
        <w:t>, проезд строительной техники и сжигание мусора.</w:t>
      </w:r>
    </w:p>
    <w:p>
      <w:pPr>
        <w:pStyle w:val="Normal"/>
        <w:ind w:left="10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Убрать ограду</w:t>
      </w:r>
      <w:r>
        <w:rPr>
          <w:sz w:val="32"/>
          <w:szCs w:val="32"/>
        </w:rPr>
        <w:t>, возведенную вокруг стройки с захватом части парка, и вновь открыть это место для прогулок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претить через парк </w:t>
      </w:r>
      <w:r>
        <w:rPr>
          <w:b/>
          <w:sz w:val="32"/>
          <w:szCs w:val="32"/>
          <w:u w:val="single"/>
        </w:rPr>
        <w:t>проезд любого автотранспорта</w:t>
      </w:r>
      <w:r>
        <w:rPr>
          <w:b/>
          <w:sz w:val="32"/>
          <w:szCs w:val="32"/>
        </w:rPr>
        <w:t xml:space="preserve"> с 9.00 до 21.00 </w:t>
      </w:r>
      <w:r>
        <w:rPr>
          <w:sz w:val="32"/>
          <w:szCs w:val="32"/>
        </w:rPr>
        <w:t xml:space="preserve">(в том числе снегоуборочной техники, т.к. снег в эти часы можно убирать вручную) – постоянно курсирующие по парку автомашины и тракторы </w:t>
      </w:r>
      <w:r>
        <w:rPr>
          <w:b/>
          <w:sz w:val="32"/>
          <w:szCs w:val="32"/>
          <w:u w:val="single"/>
        </w:rPr>
        <w:t>рискуют сбить гуляющих детей</w:t>
      </w:r>
      <w:r>
        <w:rPr>
          <w:sz w:val="32"/>
          <w:szCs w:val="32"/>
        </w:rPr>
        <w:t xml:space="preserve"> и отравляют воздух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оставить у всех входов в парк знак, запрещающий въезд, и заграждение с цепь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Запретить парковку автомашин</w:t>
      </w:r>
      <w:r>
        <w:rPr>
          <w:sz w:val="32"/>
          <w:szCs w:val="32"/>
        </w:rPr>
        <w:t xml:space="preserve"> на всей территории парка, в том числе рядом с администрацией парк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Строжайше запретить в парке вырубку любых зеленых насаждений без согласия жителей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  <w:u w:val="single"/>
        </w:rPr>
        <w:t>Активнейшим образом</w:t>
      </w:r>
      <w:r>
        <w:rPr>
          <w:sz w:val="32"/>
          <w:szCs w:val="32"/>
        </w:rPr>
        <w:t xml:space="preserve"> высаживать новые деревья и кустарники в парке на многочисленных пустующих местах и на месте порубок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ть в парке естественный заслон от Октябрьской железной дороги, высадив вдоль дороги густую полосу из деревьев и кустарников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подрезать кустарники и кроны деревьев (они от этого сохнут!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подстригать траву (из-за этого деградирует травяной покров и выкашивается молодая поросль деревьев, которых становится все меньше и меньше).</w:t>
      </w:r>
    </w:p>
    <w:p>
      <w:pPr>
        <w:pStyle w:val="Normal"/>
        <w:ind w:left="10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сгребать опавшие листья (из-за этого почва беднеет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нести внутри парка все покосившиеся изгороди, полуразрушенные и пустующие строения и создать на их месте зеленые зоны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ремонтировать общественные туалеты в парке, которые запущены так, что туда страшно зайт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щательно следить за тем, чтобы в парке не было никаких костров, дыма и мусор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32"/>
          <w:szCs w:val="32"/>
          <w:u w:val="single"/>
        </w:rPr>
        <w:t>Запретить в дальнейшем любые стройки в парке и на прилегающем к нему Правом берегу Канала им. Москвы!</w:t>
      </w:r>
    </w:p>
    <w:sectPr>
      <w:type w:val="nextPage"/>
      <w:pgSz w:w="11906" w:h="16838"/>
      <w:pgMar w:left="54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7:35:00Z</dcterms:created>
  <dc:creator>Misha</dc:creator>
  <dc:description/>
  <dc:language>en-US</dc:language>
  <cp:lastModifiedBy>Misha</cp:lastModifiedBy>
  <cp:lastPrinted>2008-03-09T15:24:00Z</cp:lastPrinted>
  <dcterms:modified xsi:type="dcterms:W3CDTF">2008-03-12T17:35:00Z</dcterms:modified>
  <cp:revision>2</cp:revision>
  <dc:subject/>
  <dc:title>Копии направлены: </dc:title>
</cp:coreProperties>
</file>