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орогие химчане!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Экология и бесконтрольная застройка – бич нашего гор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Химкинский лес, </w:t>
      </w:r>
      <w:r>
        <w:rPr>
          <w:b/>
          <w:sz w:val="25"/>
          <w:szCs w:val="25"/>
          <w:u w:val="single"/>
        </w:rPr>
        <w:t>1000 га (!)</w:t>
      </w:r>
      <w:r>
        <w:rPr>
          <w:sz w:val="25"/>
          <w:szCs w:val="25"/>
        </w:rPr>
        <w:t xml:space="preserve"> реликтовой дубравы, по постановлению губернатора Громова №358-16, распоряжению мэра Стрельченко № 367-р и министра транспорта планируется вырубить под платную магистраль Москва-Санкт-Петербург, инфраструктуру и капитальное строительство. Фактически под видом «дублера Ленинградки» на месте уникального леса хотят построить миллионный город! А ведь альтернативных вариантов дороги, в обход леса, как минимум два. Это не решит транспортных проблем, новая трасса из-за такой «инфраструктуры» будет вновь перегружена. Мы собрали свыше 15 тысяч подписей против проекта, развернули мощную кампанию протеста и будем стоять за наш любимый лес до конца. Дело передается в Европейский суд по правам человека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«Ожесточенные бои» ведутся вокруг Правого и Левого берега Канала имени Москвы: власти постоянно пытаются реализовать проекты застройки Левобережной дубравы, станции Юннатов, ул. Ватутина, стадиона «Маяк», которые находятся в водоохранной зоне Канала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Жители мкр Сходня борются за свои частные дома, санатории, зеленые зоны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парках им. Льва Толстого и «Дубки», несмотря на протесты, идут незаконные стройки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Бесконтрольная точечная застройка дворов и зеленых зон по всему городу стала причиной уже почти вооруженных конфликтов жителей и застройщиков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мкр Левобережный под открытым небом смердит ядовитым дымом на весь город гигантский мусорный полигон, а обещания его рекультивировать пока остаются на бумаге.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>Но мы объединились и будем сообща бороться за свои права! За Химкинский лес и другие зеленые зоны, за водоохранные зоны, против точечной застройки, рекультивацию полигона ТБО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МИТИНГ в защиту Химкинского леса и других зеленых зон, против точечной застройки состоится </w:t>
      </w:r>
      <w:r>
        <w:rPr>
          <w:b/>
          <w:sz w:val="25"/>
          <w:szCs w:val="25"/>
          <w:u w:val="single"/>
        </w:rPr>
        <w:t>17 октября, в пятницу, в 17.00, в Парке им. Льва Толстого, на эстраде, за фонтаном</w:t>
      </w:r>
      <w:r>
        <w:rPr>
          <w:b/>
          <w:sz w:val="25"/>
          <w:szCs w:val="25"/>
        </w:rPr>
        <w:t xml:space="preserve"> (вход в парк со стороны ст. Химки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ВНИМАНИЕ!</w:t>
      </w:r>
      <w:r>
        <w:rPr>
          <w:sz w:val="25"/>
          <w:szCs w:val="25"/>
        </w:rPr>
        <w:t xml:space="preserve"> Сбор подписей и подробности в Интернете: </w:t>
      </w:r>
      <w:hyperlink r:id="rId2">
        <w:r>
          <w:rPr>
            <w:rStyle w:val="InternetLink"/>
            <w:b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ecmo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орогие химчане!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Экология и бесконтрольная застройка – бич нашего гор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Химкинский лес, </w:t>
      </w:r>
      <w:r>
        <w:rPr>
          <w:b/>
          <w:sz w:val="25"/>
          <w:szCs w:val="25"/>
          <w:u w:val="single"/>
        </w:rPr>
        <w:t>1000 га (!)</w:t>
      </w:r>
      <w:r>
        <w:rPr>
          <w:sz w:val="25"/>
          <w:szCs w:val="25"/>
        </w:rPr>
        <w:t xml:space="preserve"> реликтовой дубравы, по постановлению губернатора Громова №358-16, распоряжению мэра Стрельченко № 367-р и министра транспорта планируется вырубить под платную магистраль Москва-Санкт-Петербург, инфраструктуру и капитальное строительство. Фактически под видом «дублера Ленинградки» на месте уникального леса хотят построить миллионный город! А ведь альтернативных вариантов дороги, в обход леса, как минимум два. Это не решит транспортных проблем, новая трасса из-за такой «инфраструктуры» будет вновь перегружена. Мы собрали свыше 15 тысяч подписей против проекта, развернули мощную кампанию протеста и будем стоять за наш любимый лес до конца. Дело передается в Европейский суд по правам человек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«Ожесточенные бои» ведутся вокруг Правого и Левого берега Канала имени Москвы: власти постоянно пытаются реализовать проекты застройки Левобережной дубравы, станции Юннатов, ул. Ватутина, стадиона «Маяк», которые находятся в водоохранной зоне Канал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Жители мкр Сходня борются за свои частные дома, санатории, зеленые зоны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парках им. Льва Толстого и «Дубки», несмотря на протесты, идут незаконные стройк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Бесконтрольная точечная застройка дворов и зеленых зон по всему городу стала причиной уже почти вооруженных конфликтов жителей и застройщиков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мкр Левобережный под открытым небом смердит ядовитым дымом на весь город гигантский мусорный полигон, а обещания его рекультивировать пока остаются на бумаге.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>Но мы объединились и будем сообща бороться за свои права! За Химкинский лес и другие зеленые зоны, за водоохранные зоны, против точечной застройки, рекультивацию полигона ТБО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МИТИНГ в защиту Химкинского леса и других зеленых зон, против точечной застройки состоится </w:t>
      </w:r>
      <w:r>
        <w:rPr>
          <w:b/>
          <w:sz w:val="25"/>
          <w:szCs w:val="25"/>
          <w:u w:val="single"/>
        </w:rPr>
        <w:t>17 октября, в пятницу, в 17.00, в Парке им. Льва Толстого, на эстраде, за фонтаном</w:t>
      </w:r>
      <w:r>
        <w:rPr>
          <w:b/>
          <w:sz w:val="25"/>
          <w:szCs w:val="25"/>
        </w:rPr>
        <w:t xml:space="preserve"> (вход в парк со стороны ст. Химки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ВНИМАНИЕ!</w:t>
      </w:r>
      <w:r>
        <w:rPr>
          <w:sz w:val="25"/>
          <w:szCs w:val="25"/>
        </w:rPr>
        <w:t xml:space="preserve"> Сбор подписей и подробности в Интернете: </w:t>
      </w:r>
      <w:hyperlink r:id="rId3">
        <w:r>
          <w:rPr>
            <w:rStyle w:val="InternetLink"/>
            <w:b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ecmo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___________</w:t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17:00Z</dcterms:created>
  <dc:creator>Misha</dc:creator>
  <dc:description/>
  <dc:language>en-US</dc:language>
  <cp:lastModifiedBy>Misha</cp:lastModifiedBy>
  <cp:lastPrinted>2008-10-14T00:34:00Z</cp:lastPrinted>
  <dcterms:modified xsi:type="dcterms:W3CDTF">2008-10-13T20:39:00Z</dcterms:modified>
  <cp:revision>8</cp:revision>
  <dc:subject/>
  <dc:title>Дорогие химчане</dc:title>
</cp:coreProperties>
</file>