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рузья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  <w:u w:val="single"/>
        </w:rPr>
        <w:t>29 ноября (СБ), в 12.00</w:t>
      </w:r>
      <w:r>
        <w:rPr>
          <w:b/>
          <w:sz w:val="44"/>
          <w:szCs w:val="44"/>
        </w:rPr>
        <w:t xml:space="preserve">, в Химках парке имени Льва Толстого, у эстрады, состоится </w:t>
      </w:r>
      <w:r>
        <w:rPr>
          <w:b/>
          <w:sz w:val="44"/>
          <w:szCs w:val="44"/>
          <w:u w:val="single"/>
        </w:rPr>
        <w:t>САНКЦИОНИРОВАННЫЙ МИТИНГ В ПОДДЕРЖКУ</w:t>
      </w:r>
      <w:r>
        <w:rPr>
          <w:b/>
          <w:sz w:val="44"/>
          <w:szCs w:val="44"/>
        </w:rPr>
        <w:t xml:space="preserve"> жестоко избитого журналиста «Химкинской правды» </w:t>
      </w:r>
      <w:r>
        <w:rPr>
          <w:b/>
          <w:sz w:val="44"/>
          <w:szCs w:val="44"/>
          <w:u w:val="single"/>
        </w:rPr>
        <w:t>МИХАИЛА БЕКЕТОВА</w:t>
      </w:r>
      <w:r>
        <w:rPr>
          <w:b/>
          <w:sz w:val="44"/>
          <w:szCs w:val="44"/>
        </w:rPr>
        <w:t>!</w:t>
      </w:r>
      <w:r>
        <w:rPr>
          <w:sz w:val="40"/>
          <w:szCs w:val="40"/>
        </w:rPr>
        <w:t xml:space="preserve"> Приедут российские и иностранные журналисты. Объяснять то, что произошло с главным критиком химкинской администрации, на митинге будет </w:t>
      </w:r>
      <w:r>
        <w:rPr>
          <w:b/>
          <w:sz w:val="40"/>
          <w:szCs w:val="40"/>
          <w:u w:val="single"/>
        </w:rPr>
        <w:t>сам мэр г. Химки В.В. Стрельченко</w:t>
      </w:r>
      <w:r>
        <w:rPr>
          <w:b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30 ноября (В</w:t>
      </w:r>
      <w:r>
        <w:rPr>
          <w:b/>
          <w:sz w:val="44"/>
          <w:szCs w:val="44"/>
          <w:u w:val="single"/>
          <w:lang w:val="en-US"/>
        </w:rPr>
        <w:t>C</w:t>
      </w:r>
      <w:r>
        <w:rPr>
          <w:b/>
          <w:sz w:val="44"/>
          <w:szCs w:val="44"/>
          <w:u w:val="single"/>
        </w:rPr>
        <w:t>), в 13.00</w:t>
      </w:r>
      <w:r>
        <w:rPr>
          <w:b/>
          <w:sz w:val="44"/>
          <w:szCs w:val="44"/>
        </w:rPr>
        <w:t xml:space="preserve"> – </w:t>
      </w:r>
      <w:r>
        <w:rPr>
          <w:b/>
          <w:sz w:val="44"/>
          <w:szCs w:val="44"/>
          <w:u w:val="single"/>
        </w:rPr>
        <w:t>МИТИНГ В ПОДДЕРЖКУ БЕКЕТОВА в МОСКВЕ</w:t>
      </w:r>
      <w:r>
        <w:rPr>
          <w:b/>
          <w:sz w:val="44"/>
          <w:szCs w:val="44"/>
        </w:rPr>
        <w:t>, у памятника Грибоедову (м. «Чистые пруды»)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Мы будем требовать объективного расследования дела и </w:t>
      </w:r>
      <w:r>
        <w:rPr>
          <w:b/>
          <w:sz w:val="40"/>
          <w:szCs w:val="40"/>
          <w:u w:val="single"/>
        </w:rPr>
        <w:t>собирать подписи</w:t>
      </w:r>
      <w:r>
        <w:rPr>
          <w:sz w:val="40"/>
          <w:szCs w:val="40"/>
        </w:rPr>
        <w:t xml:space="preserve"> в поддержку Бекетова и в защиту Химкинского леса, которому угрожает выруб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екетов был одним из активных защитников Химкинского леса, одним из немногих, кто писал правду о том, что творится в Химках. С 13 ноября он в коме, на грани жизни и смерти, после зверского нападения, в результате которого у него опасно пробит череп, отбиты все внутренние органы, множество переломов и обморожений.</w:t>
      </w:r>
      <w:r>
        <w:rPr>
          <w:b/>
          <w:sz w:val="40"/>
          <w:szCs w:val="40"/>
        </w:rPr>
        <w:t xml:space="preserve"> Поддержим Михаила Бекетова, ПРИДЕМ НА ЭТИ 2 МЕРОПРИЯТИЯ!!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Подробности: </w:t>
      </w:r>
      <w:hyperlink r:id="rId2">
        <w:r>
          <w:rPr>
            <w:rStyle w:val="InternetLink"/>
            <w:b/>
            <w:color w:val="000000"/>
            <w:sz w:val="40"/>
            <w:szCs w:val="40"/>
            <w:lang w:val="en-US"/>
          </w:rPr>
          <w:t>www</w:t>
        </w:r>
        <w:r>
          <w:rPr>
            <w:rStyle w:val="InternetLink"/>
            <w:b/>
            <w:color w:val="000000"/>
            <w:sz w:val="40"/>
            <w:szCs w:val="40"/>
          </w:rPr>
          <w:t>.</w:t>
        </w:r>
        <w:r>
          <w:rPr>
            <w:rStyle w:val="InternetLink"/>
            <w:b/>
            <w:color w:val="000000"/>
            <w:sz w:val="40"/>
            <w:szCs w:val="40"/>
            <w:lang w:val="en-US"/>
          </w:rPr>
          <w:t>ecmo</w:t>
        </w:r>
        <w:r>
          <w:rPr>
            <w:rStyle w:val="InternetLink"/>
            <w:b/>
            <w:color w:val="000000"/>
            <w:sz w:val="40"/>
            <w:szCs w:val="40"/>
          </w:rPr>
          <w:t>.</w:t>
        </w:r>
        <w:r>
          <w:rPr>
            <w:rStyle w:val="InternetLink"/>
            <w:b/>
            <w:color w:val="000000"/>
            <w:sz w:val="40"/>
            <w:szCs w:val="4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9"/>
        <w:gridCol w:w="998"/>
        <w:gridCol w:w="998"/>
        <w:gridCol w:w="998"/>
        <w:gridCol w:w="998"/>
        <w:gridCol w:w="999"/>
      </w:tblGrid>
      <w:tr>
        <w:trPr>
          <w:trHeight w:val="345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и: 29.11 (сб), 12.00 – Химки, парк им. Льва Толстого (у ст. Химки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1 (вс), 13.00 – Москва, Чистые пруды, пам. Грибоедову., 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cm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и: 29.11 (сб), 12.00 – Химки, парк им. Льва Толстого (у ст. Химки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 (вс), 13.00 – Москва, Чистые пруды, пам. Грибоедову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cm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и: 29.11 (сб), 12.00 – Химки, парк им. Льва Толстого (у ст. Химки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1 (вс), 13.00 – Москва, Чистые пруды, пам. Грибоедову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cm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и: 29.11 (сб), 12.00 – Химки, парк им. Льва Толстого (у ст. Химки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 (вс), 13.00 – Москва, Чистые пруды, пам. Грибоедову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cm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и: 29.11 (сб), 12.00 – Химки, парк им. Льва Толстого (у ст. Химки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 (вс), 13.00 – Москва, Чистые пруды, пам. Грибоедову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cm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и: 29.11 (сб), 12.00 – Химки, парк им. Льва Толстого (у ст. Химки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 (вс), 13.00 – Москва, Чистые пруды, пам. Грибоедову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cm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и: 29.11 (сб), 12.00 – Химки, парк им. Льва Толстого (у ст. Химки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 (вс), 13.00 – Москва, Чистые пруды, пам. Грибоедову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cm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и: 29.11 (сб), 12.00 – Химки, парк им. Льва Толстого (у ст. Химки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 (вс), 13.00 – Москва, Чистые пруды, пам. Грибоедову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cm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и: 29.11 (сб), 12.00 – Химки, парк им. Льва Толстого (у ст. Химки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 (вс), 13.00 – Москва, Чистые пруды, пам. Грибоедову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cm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и: 29.11 (сб), 12.00 – Химки, парк им. Льва Толстого (у ст. Химки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 (вс), 13.00 – Москва, Чистые пруды, пам. Грибоедову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cm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и: 29.11 (сб), 12.00 – Химки, парк им. Льва Толстого (у ст. Химки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 (вс), 13.00 – Москва, Чистые пруды, пам. Грибоедову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ecm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14:00Z</dcterms:created>
  <dc:creator>Misha</dc:creator>
  <dc:description/>
  <dc:language>en-US</dc:language>
  <cp:lastModifiedBy>Misha</cp:lastModifiedBy>
  <cp:lastPrinted>2008-11-26T17:09:00Z</cp:lastPrinted>
  <dcterms:modified xsi:type="dcterms:W3CDTF">2008-11-26T14:14:00Z</dcterms:modified>
  <cp:revision>2</cp:revision>
  <dc:subject/>
  <dc:title>Друзья, химчане</dc:title>
</cp:coreProperties>
</file>