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1530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80"/>
                <w:szCs w:val="80"/>
              </w:rPr>
              <w:t>26 февраля (вт.) в 15.00 защитники Химкинского леса пикетируют Белый дом в Москве!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44"/>
                <w:szCs w:val="44"/>
                <w:lang w:val="en-US"/>
              </w:rPr>
            </w:pPr>
            <w:r>
              <w:rPr>
                <w:b/>
                <w:smallCaps/>
                <w:sz w:val="44"/>
                <w:szCs w:val="44"/>
              </w:rPr>
              <w:t>Присоединяйтесь, приводите знакомых! Приглашена пресса. Сбор на Горбатом мосту перед Домом Правительства (Краснопресненская наб., 2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smallCaps/>
                <w:sz w:val="31"/>
                <w:szCs w:val="31"/>
              </w:rPr>
            </w:pPr>
            <w:r>
              <w:rPr>
                <w:smallCaps/>
                <w:sz w:val="31"/>
                <w:szCs w:val="31"/>
              </w:rPr>
              <w:t xml:space="preserve">По постановлению Громова лес должен быть на 90% вырублен под платную автомагистраль Москва-Петербург и «инфраструктуру» (жилье, склады и торговые центры), которая займет по 3 км (!) с каждой стороны от дороги. Уничтожению подлежат около 1000 гектар «зеленых легких» Химок и Москвы. Топоры стучат уже сейчас: часть леса у дер. Терехово вырублена под коттеджи, а возле пос. Ивакино и Старбеево готовится строительство мини-города! На сегодня  собрано уже почти </w:t>
            </w:r>
            <w:r>
              <w:rPr>
                <w:b/>
                <w:smallCaps/>
                <w:sz w:val="31"/>
                <w:szCs w:val="31"/>
              </w:rPr>
              <w:t>10 000 подписей в защиту леса</w:t>
            </w:r>
            <w:r>
              <w:rPr>
                <w:smallCaps/>
                <w:sz w:val="31"/>
                <w:szCs w:val="31"/>
              </w:rPr>
              <w:t xml:space="preserve">, проведено множество акций протеста (митинги, пикеты, рок-концерты), привлечено внимание российских и зарубежных СМИ и экологов. По делу о готовящейся вырубке леса идет судебная тяжба в Таганском суде. </w:t>
            </w:r>
            <w:r>
              <w:rPr>
                <w:b/>
                <w:smallCaps/>
                <w:sz w:val="31"/>
                <w:szCs w:val="31"/>
              </w:rPr>
              <w:t xml:space="preserve">ШАНСЫ НА УДАЧУ ВЕЛИКИ! </w:t>
            </w:r>
            <w:r>
              <w:rPr>
                <w:smallCaps/>
                <w:sz w:val="31"/>
                <w:szCs w:val="31"/>
              </w:rPr>
              <w:t>После пикета письмо  с требованием рассмотреть альтернативные варианты прокладки автодороги, не затрагивающие лес, за 10 000 подписей будет передано Дм. Медведеву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mallCaps/>
                <w:sz w:val="31"/>
                <w:szCs w:val="31"/>
              </w:rPr>
              <w:t xml:space="preserve">На словах он ярый борец за экологию. Но подкрепит ли он слова делом накануне выборов?! Подробности в Интернете: </w:t>
            </w:r>
            <w:hyperlink r:id="rId2">
              <w:r>
                <w:rPr>
                  <w:rStyle w:val="InternetLink"/>
                  <w:b/>
                  <w:smallCaps/>
                  <w:color w:val="000000"/>
                  <w:sz w:val="31"/>
                  <w:szCs w:val="31"/>
                  <w:lang w:val="en-US"/>
                </w:rPr>
                <w:t>www</w:t>
              </w:r>
              <w:r>
                <w:rPr>
                  <w:rStyle w:val="InternetLink"/>
                  <w:b/>
                  <w:smallCaps/>
                  <w:color w:val="000000"/>
                  <w:sz w:val="31"/>
                  <w:szCs w:val="31"/>
                </w:rPr>
                <w:t>.</w:t>
              </w:r>
              <w:r>
                <w:rPr>
                  <w:rStyle w:val="InternetLink"/>
                  <w:b/>
                  <w:smallCaps/>
                  <w:color w:val="000000"/>
                  <w:sz w:val="31"/>
                  <w:szCs w:val="31"/>
                  <w:lang w:val="en-US"/>
                </w:rPr>
                <w:t>ecmo</w:t>
              </w:r>
              <w:r>
                <w:rPr>
                  <w:rStyle w:val="InternetLink"/>
                  <w:b/>
                  <w:smallCaps/>
                  <w:color w:val="000000"/>
                  <w:sz w:val="31"/>
                  <w:szCs w:val="31"/>
                </w:rPr>
                <w:t>.</w:t>
              </w:r>
              <w:r>
                <w:rPr>
                  <w:rStyle w:val="InternetLink"/>
                  <w:b/>
                  <w:smallCaps/>
                  <w:color w:val="000000"/>
                  <w:sz w:val="31"/>
                  <w:szCs w:val="31"/>
                  <w:lang w:val="en-US"/>
                </w:rPr>
                <w:t>ru</w:t>
              </w:r>
            </w:hyperlink>
            <w:r>
              <w:rPr>
                <w:b/>
                <w:smallCaps/>
                <w:sz w:val="31"/>
                <w:szCs w:val="31"/>
              </w:rPr>
              <w:t>.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tbl>
      <w:tblPr>
        <w:tblW w:w="109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>
          <w:trHeight w:val="4332" w:hRule="atLeast"/>
          <w:cantSplit w:val="true"/>
        </w:trPr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/>
              <w:t xml:space="preserve">Пикет в защиту Химкинского леса: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26 февраля (вт.) в 15.00 у Дома Правительства (Краснопресненская наб., 2). Подробности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/>
              <w:t xml:space="preserve">Пикет в защиту Химкинского леса: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26 февраля (вт.) в 15.00 у Дома Правительства (Краснопресненская наб., 2). Подробности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/>
              <w:t xml:space="preserve">Пикет в защиту Химкинского леса: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26 февраля (вт.) в 15.00 у Дома Правительства (Краснопресненская наб., 2). Подробности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/>
              <w:t xml:space="preserve">Пикет в защиту Химкинского леса: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26 февраля (вт.) в 15.00 у Дома Правительства (Краснопресненская наб., 2). Подробности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/>
              <w:t xml:space="preserve">Пикет в защиту Химкинского леса: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26 февраля (вт.) в 15.00 у Дома Правительства (Краснопресненская наб., 2). Подробности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/>
              <w:t xml:space="preserve">Пикет в защиту Химкинского леса: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26 февраля (вт.) в 15.00 у Дома Правительства (Краснопресненская наб., 2). Подробности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/>
              <w:t xml:space="preserve">Пикет в защиту Химкинского леса: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26 февраля (вт.) в 15.00 у Дома Правительства (Краснопресненская наб., 2). Подробности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/>
              <w:t xml:space="preserve">Пикет в защиту Химкинского леса: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26 февраля (вт.) в 15.00 у Дома Правительства (Краснопресненская наб., 2). Подробности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/>
              <w:t xml:space="preserve">Пикет в защиту Химкинского леса: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26 февраля (вт.) в 15.00 у Дома Правительства (Краснопресненская наб., 2). Подробности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0:36:00Z</dcterms:created>
  <dc:creator>Misha</dc:creator>
  <dc:description/>
  <dc:language>en-US</dc:language>
  <cp:lastModifiedBy>Misha</cp:lastModifiedBy>
  <cp:lastPrinted>2007-11-08T18:22:00Z</cp:lastPrinted>
  <dcterms:modified xsi:type="dcterms:W3CDTF">2008-02-22T21:31:00Z</dcterms:modified>
  <cp:revision>28</cp:revision>
  <dc:subject/>
  <dc:title>Внимание, химчане</dc:title>
</cp:coreProperties>
</file>