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Химкинского округа! ЭТО ОЧЕНЬ ВАЖНО ДЛЯ ВАС!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верное, и вы уже не в силах терпеть строительную вакханалию, творящуюся в Химкинском округе в ущерб интересам коренных жителей, уничтожение всех наших зеленых уголков: Химкинского леса, парков, скверов, водоохранных зон. Друзья! Мы должны объединиться и сказать свое «нет». Показать властям, что </w:t>
      </w:r>
      <w:r>
        <w:rPr>
          <w:bCs/>
          <w:sz w:val="28"/>
          <w:szCs w:val="28"/>
        </w:rPr>
        <w:t>только мы, жители, хозяева в нашем городе</w:t>
      </w:r>
      <w:r>
        <w:rPr>
          <w:sz w:val="28"/>
          <w:szCs w:val="28"/>
        </w:rPr>
        <w:t>!</w:t>
      </w:r>
      <w:r>
        <w:rPr>
          <w:b/>
          <w:bCs/>
          <w:sz w:val="28"/>
          <w:szCs w:val="28"/>
        </w:rPr>
        <w:t xml:space="preserve"> Ведь, несмотря на беспрецедентный скандал вокруг вырубки </w:t>
      </w:r>
      <w:r>
        <w:rPr>
          <w:b/>
          <w:bCs/>
          <w:sz w:val="28"/>
          <w:szCs w:val="28"/>
          <w:u w:val="single"/>
        </w:rPr>
        <w:t>1000 га (!)</w:t>
      </w:r>
      <w:r>
        <w:rPr>
          <w:b/>
          <w:bCs/>
          <w:sz w:val="28"/>
          <w:szCs w:val="28"/>
        </w:rPr>
        <w:t xml:space="preserve"> Химкинского леса под шоссе Москва – Питер и «инфраструктуру» (собранные 12500 подписей, суд, постоянные акции протеста) – на деревьях у родника Св. Георгия ПОЯВИЛАСЬ РАЗМЕТКА ПОД ДОРОГУ!!!</w:t>
      </w:r>
    </w:p>
    <w:p>
      <w:pPr>
        <w:pStyle w:val="Style14"/>
        <w:keepNext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ы очень просим вас: приходите 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АНКЦИОНИРОВАННЫЙ МИТИНГ В ЗАЩИТУ ЭКОЛОГИИ ХИМОК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й состоится</w:t>
      </w:r>
      <w:r>
        <w:rPr>
          <w:b/>
          <w:bCs/>
          <w:sz w:val="28"/>
          <w:szCs w:val="28"/>
        </w:rPr>
        <w:t xml:space="preserve"> 10 июля (ЧТ), в 19.00, в Парке им. Л. Толстого (рядом с ж/д станцией Химки), на эстраде за фонтаном.</w:t>
      </w:r>
    </w:p>
    <w:p>
      <w:pPr>
        <w:pStyle w:val="Style14"/>
        <w:keepNext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!! </w:t>
      </w:r>
      <w:r>
        <w:rPr>
          <w:bCs/>
          <w:sz w:val="28"/>
          <w:szCs w:val="28"/>
        </w:rPr>
        <w:t>Узнать подробности и поставить подпись в защиту Химкинского леса и экологии округа Химки в целом можно в Интернете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ECM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итинге вы узнаете последние новости, поставите подписи в защиту всех наших природных уголков. Выступят инициативные группы </w:t>
      </w:r>
      <w:r>
        <w:rPr>
          <w:b/>
          <w:sz w:val="28"/>
          <w:szCs w:val="28"/>
          <w:u w:val="single"/>
        </w:rPr>
        <w:t>в защиту Химкинского леса, Левобережной дубравы, Станции юннатов, парков «Дубки» и им. Льва Толстого, мкр Сходня, Подрезково</w:t>
      </w:r>
      <w:r>
        <w:rPr>
          <w:sz w:val="28"/>
          <w:szCs w:val="28"/>
        </w:rPr>
        <w:t xml:space="preserve">. Природу уничтожают везде! </w:t>
      </w:r>
    </w:p>
    <w:p>
      <w:pPr>
        <w:pStyle w:val="Style14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к вы можете помочь проведению митинга? </w:t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сите на митинг всех своих друзей и знакомых по телефону или по эл. почте. 2) Размножьте эту листовку и раздайте всем, с кем общаетесь. </w:t>
      </w:r>
      <w:r>
        <w:rPr>
          <w:b/>
          <w:sz w:val="28"/>
          <w:szCs w:val="28"/>
        </w:rPr>
        <w:t>ДО ВСТРЕЧИ НА МИТИНГЕ!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Жители Химкинского округа! ЭТО ОЧЕНЬ ВАЖНО ДЛЯ ВАС!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верное, и вы уже не в силах терпеть строительную вакханалию, творящуюся в Химкинском округе в ущерб интересам коренных жителей, уничтожение всех наших зеленых уголков: Химкинского леса, парков, скверов, водоохранных зон. Друзья! Мы должны объединиться и сказать свое «нет». Показать властям, что </w:t>
      </w:r>
      <w:r>
        <w:rPr>
          <w:bCs/>
          <w:sz w:val="28"/>
          <w:szCs w:val="28"/>
        </w:rPr>
        <w:t>только мы, жители, хозяева в нашем городе</w:t>
      </w:r>
      <w:r>
        <w:rPr>
          <w:sz w:val="28"/>
          <w:szCs w:val="28"/>
        </w:rPr>
        <w:t>!</w:t>
      </w:r>
      <w:r>
        <w:rPr>
          <w:b/>
          <w:bCs/>
          <w:sz w:val="28"/>
          <w:szCs w:val="28"/>
        </w:rPr>
        <w:t xml:space="preserve"> Ведь, несмотря на беспрецедентный скандал вокруг вырубки </w:t>
      </w:r>
      <w:r>
        <w:rPr>
          <w:b/>
          <w:bCs/>
          <w:sz w:val="28"/>
          <w:szCs w:val="28"/>
          <w:u w:val="single"/>
        </w:rPr>
        <w:t>1000 га (!)</w:t>
      </w:r>
      <w:r>
        <w:rPr>
          <w:b/>
          <w:bCs/>
          <w:sz w:val="28"/>
          <w:szCs w:val="28"/>
        </w:rPr>
        <w:t xml:space="preserve"> Химкинского леса под шоссе Москва – Питер и «инфраструктуру» (собранные 12500 подписей, суд, постоянные акции протеста) – на деревьях у родника Св. Георгия ПОЯВИЛАСЬ РАЗМЕТКА ПОД ДОРОГУ!!!</w:t>
      </w:r>
    </w:p>
    <w:p>
      <w:pPr>
        <w:pStyle w:val="Style14"/>
        <w:keepNext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ы очень просим вас: приходите 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АНКЦИОНИРОВАННЫЙ МИТИНГ В ЗАЩИТУ ЭКОЛОГИИ ХИМОК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й состоится</w:t>
      </w:r>
      <w:r>
        <w:rPr>
          <w:b/>
          <w:bCs/>
          <w:sz w:val="28"/>
          <w:szCs w:val="28"/>
        </w:rPr>
        <w:t xml:space="preserve"> 10 июля (ЧТ), в 19.00, в Парке им. Л. Толстого (рядом с ж/д станцией Химки), на эстраде за фонтаном.</w:t>
      </w:r>
    </w:p>
    <w:p>
      <w:pPr>
        <w:pStyle w:val="Style14"/>
        <w:keepNext w:val="true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ВНИМАНИЕ!!! </w:t>
      </w:r>
      <w:r>
        <w:rPr>
          <w:bCs/>
          <w:sz w:val="28"/>
          <w:szCs w:val="28"/>
        </w:rPr>
        <w:t>Узнать подробности и поставить подпись в защиту Химкинского леса и экологии округа Химки в целом можно в Интернете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ECM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 xml:space="preserve">На митинге вы узнаете последние новости, поставите подписи в защиту всех наших природных уголков. Выступят инициативные группы </w:t>
      </w:r>
      <w:r>
        <w:rPr>
          <w:b/>
          <w:sz w:val="28"/>
          <w:szCs w:val="28"/>
          <w:u w:val="single"/>
        </w:rPr>
        <w:t>в защиту Химкинского леса, Левобережной дубравы, Станции юннатов, парков «Дубки» и им. Льва Толстого, мкр Сходня, Подрезково</w:t>
      </w:r>
      <w:r>
        <w:rPr>
          <w:sz w:val="28"/>
          <w:szCs w:val="28"/>
        </w:rPr>
        <w:t xml:space="preserve">. Природу уничтожают везде! </w:t>
      </w:r>
      <w:r>
        <w:rPr>
          <w:b/>
          <w:bCs/>
          <w:sz w:val="28"/>
          <w:szCs w:val="28"/>
        </w:rPr>
        <w:t xml:space="preserve">Как вы можете помочь проведению митинга? </w:t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сите на митинг всех своих друзей и знакомых по телефону или по эл. почте. 2) Размножьте эту листовку и раздайте всем, с кем общаетесь. </w:t>
      </w:r>
      <w:r>
        <w:rPr>
          <w:b/>
          <w:sz w:val="28"/>
          <w:szCs w:val="28"/>
        </w:rPr>
        <w:t>ДО ВСТРЕЧИ НА МИТИНГЕ!</w:t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5:00Z</dcterms:created>
  <dc:creator>Alla</dc:creator>
  <dc:description/>
  <dc:language>en-US</dc:language>
  <cp:lastModifiedBy>Alla</cp:lastModifiedBy>
  <dcterms:modified xsi:type="dcterms:W3CDTF">2008-07-02T18:57:00Z</dcterms:modified>
  <cp:revision>18</cp:revision>
  <dc:subject/>
  <dc:title>Друзья, химчане</dc:title>
</cp:coreProperties>
</file>