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п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валификационную коллегию судей Моск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енно исполняющему обязанности председателя Химкинского городского су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.Б. Галанов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: и</w:t>
            </w:r>
            <w:r>
              <w:rPr>
                <w:b/>
                <w:sz w:val="28"/>
                <w:szCs w:val="28"/>
              </w:rPr>
              <w:t xml:space="preserve">нициативная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а мкр. Левобереж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 Аг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Иванович Егор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 на действия судьи Е.Н. Кучинского по делу о признании незаконным выдачу порубочного билета № 44 от 03 июля 2011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ся в Квалификационную коллегию судей Московской области: в соответствии с Законом РФ от 26.06.1992 г. № 3132-1 «О статусе судей в Российской Федерации», в порядке ч. 2 ст. 22 Федерального закона "Об органах судейского сообщества в Российской Федерации" от 14.03.2002 г. N 30-ФЗ, согласно которому «Жалобы и сообщения, содержащие сведения о совершении судьей дисциплинарного проступка, ……., проверяются квалификационной коллегией судей…», в соответствии с ч. 2 ст. 4 Кодекса чести судьи, согласно которой «Нарушения требований Кодекса чести судьи рассматриваются квалификационными коллегиями судей», в связи с действиями, судьи Химкинского городского суда </w:t>
      </w:r>
      <w:r>
        <w:rPr>
          <w:b/>
          <w:sz w:val="28"/>
          <w:szCs w:val="28"/>
        </w:rPr>
        <w:t>Е.Н. Кучинского</w:t>
      </w:r>
      <w:r>
        <w:rPr>
          <w:sz w:val="28"/>
          <w:szCs w:val="28"/>
        </w:rPr>
        <w:t xml:space="preserve"> по делу о признании незаконным акта органа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действия судьи умаляют авторитет судебной власти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6.2011 года нами было подано заявление в суд о признании незаконным выдачи порубочного билета Администрацией города Хи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убочному билету застройщику территории в мкр. Левобережный, по адресу: г. Химки ул. Библиотечная, ООО «Би-Пи-эС- Бау» разрешено вырубить 240 деревьев и 208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заявлением было подано ходатайство о наложении обеспечительных мер в виде запрета застройщику проводить какие-либо работы до рассмотрения дела судом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ом принципе наложения обеспечительных мер лежит оперативное рассмотрение ходатайства с целью зафиксировать ситуацию в том состоянии, в котором она была на момент подачи в суд. Данный принцип зафиксирован в гл. 13 Г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11 г. судьей </w:t>
      </w:r>
      <w:r>
        <w:rPr>
          <w:b/>
          <w:sz w:val="28"/>
          <w:szCs w:val="28"/>
        </w:rPr>
        <w:t>Кучинским Е.Н.</w:t>
      </w:r>
      <w:r>
        <w:rPr>
          <w:sz w:val="28"/>
          <w:szCs w:val="28"/>
        </w:rPr>
        <w:t xml:space="preserve"> вынесено определение об оставлении заявления без движения на том основании, что заявители не указали свои имя и отчество, указав при этом фамилии, инициалы и почтовый адре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нее, а именно, в апреле-мае судья </w:t>
      </w:r>
      <w:r>
        <w:rPr>
          <w:b/>
          <w:sz w:val="28"/>
          <w:szCs w:val="28"/>
        </w:rPr>
        <w:t xml:space="preserve">Кучинский Е.Н. </w:t>
      </w:r>
      <w:r>
        <w:rPr>
          <w:sz w:val="28"/>
          <w:szCs w:val="28"/>
        </w:rPr>
        <w:t xml:space="preserve">уже рассматривал дело в котором мы были заявителями. Следовательно, имена и отчества наши ему отлично извест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читаем, что если судья является порядочным человеком, помнит, что он давал присягу судьи, то во главу угла ставиться сама суть правоотношения, а не цепляние к несущественным юридическим мо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м, что судья должен был рассмотреть ходатайство о наложении обеспечительных мер, даже в том случае если не указаны имена и отчества заявителей. На первом же заседании – эта информация выяснилась. В заявлении есть фамилии, инициалы и почтовый адрес заявителей. </w:t>
      </w:r>
      <w:r>
        <w:rPr>
          <w:b/>
          <w:sz w:val="28"/>
          <w:szCs w:val="28"/>
        </w:rPr>
        <w:t>Это позиция судьи и его внутреннее уб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8 июня 2011 года дубрава на берегу канала </w:t>
      </w:r>
      <w:r>
        <w:rPr>
          <w:b/>
          <w:sz w:val="28"/>
          <w:szCs w:val="28"/>
        </w:rPr>
        <w:t>вырублена,</w:t>
      </w:r>
      <w:r>
        <w:rPr>
          <w:sz w:val="28"/>
          <w:szCs w:val="28"/>
        </w:rPr>
        <w:t xml:space="preserve"> и необходимость в обеспечительных мерах отпала сам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мы указали свои имена и отчества и судья </w:t>
      </w:r>
      <w:r>
        <w:rPr>
          <w:b/>
          <w:sz w:val="28"/>
          <w:szCs w:val="28"/>
        </w:rPr>
        <w:t xml:space="preserve">Кучинский Е.Н. </w:t>
      </w:r>
      <w:r>
        <w:rPr>
          <w:sz w:val="28"/>
          <w:szCs w:val="28"/>
        </w:rPr>
        <w:t>вполне спокойно может накладывать обеспечительные меры,</w:t>
      </w:r>
      <w:r>
        <w:rPr>
          <w:b/>
          <w:sz w:val="28"/>
          <w:szCs w:val="28"/>
        </w:rPr>
        <w:t xml:space="preserve"> ведь дубрава уже вырублена. </w:t>
      </w:r>
      <w:r>
        <w:rPr>
          <w:sz w:val="28"/>
          <w:szCs w:val="28"/>
        </w:rPr>
        <w:t xml:space="preserve">Зато у судьи Кучинского Е.Н. не будут испорчены отношения с Химкинской администра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читаем, что нельзя превращать серьезный правовой инструмент (обеспечительные меры) в профанацию, иначе сам суд становиться рассадником правового нигилизма и дополнительно развращает и так развращенную вл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об оставлении заявления без движения по столь несущественным основаниям жалоба подаваться не будет. Мы не будем портить себе нервы. Время для наложения обеспечительных мер уже все равно у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ое поведение – это не единичный случай со стороны отдельных судей Химкинского суда в тех делах, где на одной стороне стоит Администрация города Химки. Но мы исходим из того, что всегда нужно опираться на факты, поэтому рассмотрена ситуация лишь с судьей Кучинским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</w:t>
      </w:r>
      <w:r>
        <w:rPr>
          <w:b/>
          <w:sz w:val="28"/>
          <w:szCs w:val="28"/>
        </w:rPr>
        <w:t>Кучинский Е.Н.,</w:t>
      </w:r>
      <w:r>
        <w:rPr>
          <w:sz w:val="28"/>
          <w:szCs w:val="28"/>
        </w:rPr>
        <w:t xml:space="preserve"> по большому счету нарушил кодекс чести судейской этики, в рамках закона. А, как правило – это можно втиснуть в нормы ГП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ККС отреагирует на неправосудное поведение судьи </w:t>
      </w:r>
      <w:r>
        <w:rPr>
          <w:b/>
          <w:sz w:val="28"/>
          <w:szCs w:val="28"/>
        </w:rPr>
        <w:t>Кучинского Е.Н</w:t>
      </w:r>
      <w:r>
        <w:rPr>
          <w:sz w:val="28"/>
          <w:szCs w:val="28"/>
        </w:rPr>
        <w:t xml:space="preserve">. при наложении, а точнее о нежелании рассматривать ходатайство, о наложении обеспечительных м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обоснованной просьба сообщить о мерах дисциплинарной ответственности, примененной к судье </w:t>
      </w:r>
      <w:r>
        <w:rPr>
          <w:b/>
          <w:sz w:val="28"/>
          <w:szCs w:val="28"/>
        </w:rPr>
        <w:t>Кучинскому Е.Н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Агее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. Егоров</w:t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2"/>
      <w:szCs w:val="22"/>
    </w:rPr>
  </w:style>
  <w:style w:type="character" w:styleId="WW">
    <w:name w:val="WW-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3:00Z</dcterms:created>
  <dc:creator>Great_Vlad</dc:creator>
  <dc:description/>
  <dc:language>en-US</dc:language>
  <cp:lastModifiedBy>Alla</cp:lastModifiedBy>
  <cp:lastPrinted>2011-06-28T00:02:00Z</cp:lastPrinted>
  <dcterms:modified xsi:type="dcterms:W3CDTF">2011-06-30T15:53:00Z</dcterms:modified>
  <cp:revision>2</cp:revision>
  <dc:subject/>
  <dc:title>ОБРАЗЕЦ ЖАЛОБЫ</dc:title>
</cp:coreProperties>
</file>