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московью грозит беспрецедентное сокращение л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казывается, вырубка Химкинского леса – лишь «первая ласточка» в планах масштабной урбанизации лесных территорий Подмосковья под видом строительства платных дорог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чти все хоть краем уха слышали нашумевшую историю с Химкинским лесом, в которой, как в настоящем триллере, есть все: и попытка убийства журналиста Михаила Бекетова, и угрозы, и аресты, и разгоны митингов, и скандальная предвыборная кампания, и около 100 акций протеста, и долгие судебные разбирательства… Ее обсуждают далеко за пределами России – в Европарламенте, французском сенате, прессе, общественных организациях Европы и Америки…</w:t>
      </w:r>
    </w:p>
    <w:p>
      <w:pPr>
        <w:pStyle w:val="Normal"/>
        <w:jc w:val="both"/>
        <w:rPr/>
      </w:pPr>
      <w:r>
        <w:rPr/>
        <w:t xml:space="preserve">5 ноября 2009 г. власти наконец решили поставить точку в многолетнем противостоянии: премьер В. Путин подписал распоряжение № 1642, по которому Химкинский лес переводится в земли транспортного назначения для строительства платной трассы Москва – Санкт-Петербург. </w:t>
      </w:r>
    </w:p>
    <w:p>
      <w:pPr>
        <w:pStyle w:val="Normal"/>
        <w:jc w:val="both"/>
        <w:rPr/>
      </w:pPr>
      <w:r>
        <w:rPr/>
        <w:t xml:space="preserve">Активисты подали в суд… итог был предсказуемым: распоряжение Путина Верховный суд оставил в силе. Не помогло ни указание на законы, по которым лесопарковые зоны неприкосновенны, ни выявленная фальсификация документов по статусу Химкинского леса, ни предъявление альтернативных вариантов строительства дороги, в обход леса, – которые короче на 6 км. </w:t>
      </w:r>
    </w:p>
    <w:p>
      <w:pPr>
        <w:pStyle w:val="Normal"/>
        <w:jc w:val="both"/>
        <w:rPr/>
      </w:pPr>
      <w:r>
        <w:rPr/>
        <w:t>Руководитель НИИ транспорта М. Блинкин считает, что выбран самый неразумный маршрут трассы: если ее проложить через Химкинский лес, она никогда не станет скоростной, а будет «сельской улицей с магазинами». Наилучший вариант – как в Европе, пустить дорогу вдоль существующих транспортных путей. Упорство, с которым власти отстаивают принятый «изогнутый» маршрут трассы по лесу, объясняется просто: их цель – не решение транспортных проблем, а получение дорогой земли вдоль шоссе.</w:t>
      </w:r>
    </w:p>
    <w:p>
      <w:pPr>
        <w:pStyle w:val="Normal"/>
        <w:jc w:val="both"/>
        <w:rPr/>
      </w:pPr>
      <w:r>
        <w:rPr/>
        <w:t xml:space="preserve">В данный момент по Химкинскому лесу готовится жалоба в Европейский суд по правам человека, и борьба за лес продолжится, чего бы это не стоило. </w:t>
      </w:r>
    </w:p>
    <w:p>
      <w:pPr>
        <w:pStyle w:val="Normal"/>
        <w:jc w:val="both"/>
        <w:rPr/>
      </w:pPr>
      <w:r>
        <w:rPr/>
        <w:t xml:space="preserve">Но столь незавидная участь уготована не только Химкинскому лесу. В ближайших планах – строительство (опять же!) платной Центральной кольцевой автодороги (постановление правительства Московской области от 12 октября 2005 г. № 735/40). Начало строительства ЦКАД намечено на 2011 г., и правительством России уже начат перевод подмосковных лесов под «кольцо». </w:t>
      </w:r>
    </w:p>
    <w:p>
      <w:pPr>
        <w:pStyle w:val="Normal"/>
        <w:jc w:val="both"/>
        <w:rPr/>
      </w:pPr>
      <w:r>
        <w:rPr/>
        <w:t>«ЦКАД – это комплексный проект, который помимо строительства самой дороги предусматривает также создание большого "логистического кольца" вокруг Москвы, развитие жилищной застройки и объектов коммерческого назначения», - заявил на днях глава «Росавтодора» С. Костин. Кто бы сомневался!</w:t>
      </w:r>
    </w:p>
    <w:p>
      <w:pPr>
        <w:pStyle w:val="Normal"/>
        <w:jc w:val="both"/>
        <w:rPr/>
      </w:pPr>
      <w:r>
        <w:rPr/>
        <w:t xml:space="preserve">А если сказать прямее: </w:t>
      </w:r>
      <w:r>
        <w:rPr>
          <w:b/>
        </w:rPr>
        <w:t>потери сотен тысяч гектаров леса, ухудшение условий проживания миллионов людей и увеличение населения Подмосковья в 2-2,5 раза – вот планы чиновников</w:t>
      </w:r>
      <w:r>
        <w:rPr/>
        <w:t>. И они грозят обернуться настоящей гражданской войной, ведь множество дачников и жителей Подмосковья, которые сейчас наслаждаются природой и пением птиц рядом с домом, могут в одночасье оказаться на обочине шоссе и торговых центров.</w:t>
      </w:r>
    </w:p>
    <w:p>
      <w:pPr>
        <w:pStyle w:val="Normal"/>
        <w:jc w:val="both"/>
        <w:rPr/>
      </w:pPr>
      <w:r>
        <w:rPr/>
        <w:t>Так зачем же нам правительство, которое уничтожает нашу среду обитания, превращая нас в бесправных рабов? Зачем нам правительство, сдавшее гигантские территории от Камчатки до Урала в пользование Китаю, а в Московский регион набивающее людей, как сельди в бочку?</w:t>
      </w:r>
    </w:p>
    <w:p>
      <w:pPr>
        <w:pStyle w:val="Normal"/>
        <w:jc w:val="both"/>
        <w:rPr/>
      </w:pPr>
      <w:r>
        <w:rPr/>
        <w:t>Мы, граждане, должны защитить свою страну, и наш единственный шанс – выйти на улицы, поддержав всероссийский день протеста 20 марта и все последующие оппозиционные акции.</w:t>
      </w:r>
    </w:p>
    <w:p>
      <w:pPr>
        <w:pStyle w:val="Normal"/>
        <w:jc w:val="both"/>
        <w:rPr/>
      </w:pPr>
      <w:r>
        <w:rPr/>
        <w:t>Мы должны заявить во всеуслышанье: «</w:t>
      </w:r>
      <w:r>
        <w:rPr>
          <w:b/>
        </w:rPr>
        <w:t xml:space="preserve">ПРАВИТЕЛЬСТВО РОССИИ – В ОТСТАВКУ», «ВЕРНУТЬ ВЫБОРЫ ГУБЕРНАТОРОВ», «ОТМЕНИТЬ ПРОЕКТЫ СТРОИТЕЛЬСТВА ПЛАТНЫХ ДОРОГ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Поставить подпись в защиту Химкинского леса и узнать подробнее о массовом уничтожении лесов Подмосковья можно на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cm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ecmor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ivejourna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b/>
        </w:rPr>
        <w:t>.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ecmoru.livejourn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15:00Z</dcterms:created>
  <dc:creator>Alla</dc:creator>
  <dc:description/>
  <dc:language>en-US</dc:language>
  <cp:lastModifiedBy>Alla</cp:lastModifiedBy>
  <dcterms:modified xsi:type="dcterms:W3CDTF">2010-03-05T23:45:00Z</dcterms:modified>
  <cp:revision>79</cp:revision>
  <dc:subject/>
  <dc:title>Подмосковью грозит беспрецедентное по масштабам уничтожение лесов</dc:title>
</cp:coreProperties>
</file>