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ГОРОДСКОГО ОКРУГА ХИМКИ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ноября 2007 г. N 17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ПОРЯДОЧЕНИИ СТРОИТЕЛЬСТВА ЗДАНИЙ, СТРОЕНИЙ, СООРУЖЕНИЙ</w:t>
      </w:r>
    </w:p>
    <w:p>
      <w:pPr>
        <w:pStyle w:val="ConsPlusTitle"/>
        <w:widowControl/>
        <w:jc w:val="center"/>
        <w:rPr/>
      </w:pPr>
      <w:r>
        <w:rPr/>
        <w:t>НА ЗАСТРОЕННЫХ ТЕРРИТОРИЯХ ГОРОДСКОГО ОКРУГА ХИМКИ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Территориальной комплексной схемы градостроительного планирования развития территории Химкинского района Московской области на период до 2020 года, утвержденной решением Коллегии Минмособлстроя N 5/2 от 20.05.2003, Генерального плана г. Химки, утвержденного решением Коллегии Администрации Московской области от 23.03.1999, для обеспечения прав граждан на благоприятную среду жизнедеятельности, прав физических и юридических лиц при осуществлении градостроительной деятельности на территории городского округа Химки Московской области, руководствуясь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, Уставом городского округа Химки Московской области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Решения о размещении отдельно стоящих объектов капитального строительства на застроенных территориях городского округа Химки (так называемая "точечная" застройка) принимать с учетом соблюдения следующих условий и требований:</w:t>
      </w:r>
    </w:p>
    <w:p>
      <w:pPr>
        <w:pStyle w:val="ConsPlusNormal"/>
        <w:widowControl/>
        <w:ind w:firstLine="540"/>
        <w:jc w:val="both"/>
        <w:rPr/>
      </w:pPr>
      <w:r>
        <w:rPr/>
        <w:t>- размещение объекта должно быть предусмотрено градостроительной документацией по планировке территории, соответствовать градостроительным регламентам;</w:t>
      </w:r>
    </w:p>
    <w:p>
      <w:pPr>
        <w:pStyle w:val="ConsPlusNormal"/>
        <w:widowControl/>
        <w:ind w:firstLine="540"/>
        <w:jc w:val="both"/>
        <w:rPr/>
      </w:pPr>
      <w:r>
        <w:rPr/>
        <w:t>- проектная документация объекта рассмотрена на публичных слушаниях (информировании), получено положительное заключение по результатам публичных слушаний (информирования)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дефисов приведено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- проектная документация объекта рассмотрена на публичных слушаниях (информировании), получено положительное заключение по результатам публичных слушаний (информирования);</w:t>
      </w:r>
    </w:p>
    <w:p>
      <w:pPr>
        <w:pStyle w:val="ConsPlusNormal"/>
        <w:widowControl/>
        <w:ind w:firstLine="540"/>
        <w:jc w:val="both"/>
        <w:rPr/>
      </w:pPr>
      <w:r>
        <w:rPr/>
        <w:t>- проектная документация объекта соответствует требованиям технических регламентов, в том числе санитарно-эпидемиологическим, экологическим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b/>
        </w:rPr>
        <w:t>при строительстве объекта не затрагиваются зоны отдыха, озелененные, благоустроенные территории</w:t>
      </w:r>
      <w:r>
        <w:rPr/>
        <w:t>, придомовые территории существующих жилых домов, не подлежащих сносу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соблюдением перечисленных в п. 1 условий поручить Координационному совету по градостроительному регулированию и градостроительной политике администрации городского округа Химки.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настоящее постановление в порядке, установленном для опубликования муниципальных правовых актов, а также разместить на сайте городского округа Химки Московской области в сети Интернет (Хомутов А.О.)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ского округа Фильчакова А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городского</w:t>
      </w:r>
    </w:p>
    <w:p>
      <w:pPr>
        <w:pStyle w:val="ConsPlusNormal"/>
        <w:widowControl/>
        <w:ind w:hanging="0"/>
        <w:jc w:val="right"/>
        <w:rPr/>
      </w:pPr>
      <w:r>
        <w:rPr/>
        <w:t>округа Химки</w:t>
      </w:r>
    </w:p>
    <w:p>
      <w:pPr>
        <w:pStyle w:val="ConsPlusNormal"/>
        <w:widowControl/>
        <w:ind w:hanging="0"/>
        <w:jc w:val="right"/>
        <w:rPr/>
      </w:pPr>
      <w:r>
        <w:rPr/>
        <w:t>В.В. Стрельч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01:00Z</dcterms:created>
  <dc:creator>ConsultantPlus</dc:creator>
  <dc:description/>
  <dc:language>en-US</dc:language>
  <cp:lastModifiedBy>Alla</cp:lastModifiedBy>
  <dcterms:modified xsi:type="dcterms:W3CDTF">2011-07-30T15:01:00Z</dcterms:modified>
  <cp:revision>2</cp:revision>
  <dc:subject/>
  <dc:title>ГЛАВА ГОРОДСКОГО ОКРУГА ХИМКИ</dc:title>
</cp:coreProperties>
</file>