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5 ноября 2009 г. N 1642-р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1. Перевести земли лесного фонда площадью 144,8821 гектара согласно Приложению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для строительства автомобильной дороги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2. Рослесхозу в течение 10 рабочих дней со дня подписания настоящего распоряжения подготовить на основании лесного плана Московской области проект изменения границ лесопарковых зон, не допускающий уменьшения размера их площади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3. Рекомендовать правительству Московской области в течение 10 рабочих дней со дня получения подготовленного Рослесхозом проекта границ лесопарковых зон, указанного в пункте 2 настоящего распоряжения, решить в установленном порядке вопрос об изменении границ лесопарковых зон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4. Пункт 1 настоящего распоряжения вступает в силу со дня вступления в силу решения, принятого в соответствии с пунктом 3 настоящего распоряжения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Председатель Правительства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Российской Федерации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В.ПУТИН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к распоряжению Правительства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Российской Федерации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от 5 ноября 2009 г. N 1642-р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</w:r>
    </w:p>
    <w:p>
      <w:pPr>
        <w:pStyle w:val="ConsPlusTitle"/>
        <w:widowControl/>
        <w:jc w:val="center"/>
        <w:rPr/>
      </w:pPr>
      <w:r>
        <w:rPr/>
        <w:t>ЗЕМЛИ ЛЕСНОГО ФОНДА, ПЕРЕВОДИМЫЕ В КАТЕГОРИЮ</w:t>
      </w:r>
    </w:p>
    <w:p>
      <w:pPr>
        <w:pStyle w:val="ConsPlusTitle"/>
        <w:widowControl/>
        <w:jc w:val="center"/>
        <w:rPr/>
      </w:pPr>
      <w:r>
        <w:rPr/>
        <w:t>ЗЕМЕЛЬ ПРОМЫШЛЕННОСТИ, ЭНЕРГЕТИКИ, ТРАНСПОРТА, СВЯЗИ,</w:t>
      </w:r>
    </w:p>
    <w:p>
      <w:pPr>
        <w:pStyle w:val="ConsPlusTitle"/>
        <w:widowControl/>
        <w:jc w:val="center"/>
        <w:rPr/>
      </w:pPr>
      <w:r>
        <w:rPr/>
        <w:t>РАДИОВЕЩАНИЯ, ТЕЛЕВИДЕНИЯ, ИНФОРМАТИКИ, ЗЕМЕЛЬ</w:t>
      </w:r>
    </w:p>
    <w:p>
      <w:pPr>
        <w:pStyle w:val="ConsPlusTitle"/>
        <w:widowControl/>
        <w:jc w:val="center"/>
        <w:rPr/>
      </w:pPr>
      <w:r>
        <w:rPr/>
        <w:t>ДЛЯ ОБЕСПЕЧЕНИЯ КОСМИЧЕСКОЙ ДЕЯТЕЛЬНОСТИ,</w:t>
      </w:r>
    </w:p>
    <w:p>
      <w:pPr>
        <w:pStyle w:val="ConsPlusTitle"/>
        <w:widowControl/>
        <w:jc w:val="center"/>
        <w:rPr/>
      </w:pPr>
      <w:r>
        <w:rPr/>
        <w:t>ЗЕМЕЛЬ ОБОРОНЫ, БЕЗОПАСНОСТИ И ЗЕМЕЛЬ</w:t>
      </w:r>
    </w:p>
    <w:p>
      <w:pPr>
        <w:pStyle w:val="ConsPlusTitle"/>
        <w:widowControl/>
        <w:jc w:val="center"/>
        <w:rPr/>
      </w:pPr>
      <w:r>
        <w:rPr/>
        <w:t>ИНОГО СПЕЦИАЛЬНОГО НАЗНАЧЕНИЯ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┬────────────────┬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естоположение   │ Цель перевода  │  Площадь  │         Границ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гектаров) │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┴────────────────┴───────────┴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овская область                    144,882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стринское        для                110,978   определены кадастро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лесничество       строительства                паспортами зем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втомобильной                учас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роги                       (кадастровые номе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3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6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6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6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6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7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7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7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7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8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8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8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8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8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8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101: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205: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205: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205: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402:9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402:94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митровское       для                33,9041   определены кадастро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лесничество       строительства                паспортами зем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втомобильной                учас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роги                       (кадастровые номе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803: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803: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803: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803: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904:1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904: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904: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904: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904: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904: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904: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904: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50:10:020904:28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          144,8821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;Century Gothic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51:00Z</dcterms:created>
  <dc:creator>HARRY</dc:creator>
  <dc:description/>
  <dc:language>en-US</dc:language>
  <cp:lastModifiedBy>Alla</cp:lastModifiedBy>
  <dcterms:modified xsi:type="dcterms:W3CDTF">2009-11-23T21:51:00Z</dcterms:modified>
  <cp:revision>2</cp:revision>
  <dc:subject/>
  <dc:title>ПРАВИТЕЛЬСТВО РОССИЙСКОЙ ФЕДЕРАЦИИ</dc:title>
</cp:coreProperties>
</file>