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Химкинский районный су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Заявители: Инициативна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группа граждан мкр. Левобережны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С.А. Агее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С.И. Ег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Заинтересованное лицо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Управление по землепользованию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Администрации городск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Химки Москов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141400, г. Химки ул. Калинина д. 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 о наложении обеспечительных мер по заявлению о признании незаконным выдачи порубочного билета № 44 от 03 июн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03 июня 2011 года Управлением по землепользованию Администрации г/о Химки ООО «Би-Пи- эС- Бау» выдан порубочный билет № 44 на вырубку по адресу: г. Химки, ул. Библиотечная 240 деревьев и 208 кустарников.</w:t>
      </w:r>
    </w:p>
    <w:p>
      <w:pPr>
        <w:pStyle w:val="Normal"/>
        <w:jc w:val="both"/>
        <w:rPr/>
      </w:pPr>
      <w:r>
        <w:rPr/>
        <w:tab/>
        <w:t>Заявителями было подано заявление о признании незаконным выдачи порубочного бил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огласно ст. 139 ГПК РФ по заявлению лиц, участвующих в деле, судья или суд может принять меры по обеспечению иска. Обеспечение иска допускается во всяком положении дела, если непринятие мер по обеспечению иска может затруднить или сделать невозможным исполнение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ab/>
        <w:t>Согласно ст. 140 ГПК РФ мерами по обеспечению иска могут быть: запрещение другим лицам совершать определенные действия, касающиеся предмета спора, в том числе передавать имущество ответчику или выполнять по отношению к нему иные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ab/>
        <w:t>Согласно ст. 141 ГПК РФ заявление об обеспечении иска рассматривается в день его поступления в суд без извещения ответчика, других лиц, участвующих в деле. О принятии мер по обеспечению иска судья или суд выносит опред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читаем, что при данных обстоятельствах, в случае признания порубочного билета незаконным решение суда исполнить будет невозможно так, как деревья будут выруб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На основании вышеизложенного и руководствуясь ст. 139-141 ГПК РФ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Прошу суд: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b/>
        </w:rPr>
        <w:tab/>
      </w:r>
      <w:r>
        <w:rPr/>
        <w:t xml:space="preserve"> - рассмотреть данное ходатайство в течении одних суток со дня поступления в суд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</w:rPr>
        <w:tab/>
      </w:r>
      <w:r>
        <w:rPr/>
        <w:t xml:space="preserve"> - наложить обеспечительные меры в виде запрещения ООО «Би-Пи-эС Бау» вырубить 240 шт. деревьев и 208 шт. кустарников по адресу: г. Химки, ул. Библиотечная, указном в порубочном билете от 03 июня 2011 года № 44, выданным Управлением по землепользованию Администрации городского округа Химки Московской области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С.А. Аг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С.И. Ег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992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26:00Z</dcterms:created>
  <dc:creator>Dima</dc:creator>
  <dc:description/>
  <dc:language>en-US</dc:language>
  <cp:lastModifiedBy>Alla</cp:lastModifiedBy>
  <cp:lastPrinted>2010-10-11T23:27:00Z</cp:lastPrinted>
  <dcterms:modified xsi:type="dcterms:W3CDTF">2011-06-30T15:26:00Z</dcterms:modified>
  <cp:revision>2</cp:revision>
  <dc:subject/>
  <dc:title>                                                                             Химкинский районный суд</dc:title>
</cp:coreProperties>
</file>