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чему проект застройки Станции юннатов незаконе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роект застройки противоречит Генплану г. Химки.</w:t>
      </w:r>
    </w:p>
    <w:p>
      <w:pPr>
        <w:pStyle w:val="Normal"/>
        <w:rPr/>
      </w:pPr>
      <w:r>
        <w:rPr/>
        <w:t xml:space="preserve">Застройку бывшей Станции юных натуралистов (Химки, ул. Юннатов, д. 2) малоэтажным и многоэтажным жильем предполагает постановление администрации г.о. Химки Московской области от 24.12.2010 г. № 1771 «Об утверждении Проекта планировки территории в г. Химки Московской области в границах: ул. Опанасенко – Ленинский проспект – восточная граница земельного участка ФГУП «Канал имени Москвы» - река Химка – восточная граница земельного участка ОАО «Маяк» - ул. Кудрявцева – ул. Юннатов – Ленинский проспект – линия застройки квартала II-Б – ул. Мичурина, мкр. Лобаново – ул. Опанасенко». Проект застройки в интернете: </w:t>
      </w:r>
      <w:r>
        <w:rPr>
          <w:u w:val="single"/>
        </w:rPr>
        <w:t>http://ecmoru.livejournal.com/152649.html</w:t>
      </w:r>
    </w:p>
    <w:p>
      <w:pPr>
        <w:pStyle w:val="Normal"/>
        <w:rPr/>
      </w:pPr>
      <w:r>
        <w:rPr/>
        <w:t xml:space="preserve">Проект, незаконен, поскольку </w:t>
      </w:r>
      <w:r>
        <w:rPr>
          <w:b/>
        </w:rPr>
        <w:t>противоречит Генеральному плану г. Химки на 1999 – 2009 гг.: на нем земельный участок с кадастровым номером 50:10:010313:5 (бывшая Станция юннатов) входит в состав зон рекреационного назначения</w:t>
      </w:r>
      <w:r>
        <w:rPr/>
        <w:t xml:space="preserve"> (зона зеленых насаждений общего, ограниченного и специального назначения). В соответствии с разделом  «Общая организация и зонирование территорий» ТСН  ПЗП-99 МО/ ТСН 30-303-2000 МО указанные территории зеленых насаждений общего и ограниченного пользования относятся к рекреационным зонам и по п. 8.2 на них не допускается строительство объектов, непосредственно не связанных с эксплуатацией объектов оздоровительного, рекреационного и природоохранного назначения.</w:t>
      </w:r>
    </w:p>
    <w:p>
      <w:pPr>
        <w:pStyle w:val="Normal"/>
        <w:rPr/>
      </w:pPr>
      <w:r>
        <w:rPr>
          <w:b/>
        </w:rPr>
        <w:t>Проект нового Генерального плана (2010-2020 гг.), где территория Станции юннатов уже обозначена как зона жилой застройки, и Правила землепользования и застройки к нему не утверждены Советом депутатов городского округа Химки</w:t>
      </w:r>
      <w:r>
        <w:rPr/>
        <w:t xml:space="preserve"> (об этом инициативной группе сообщил в своем письме председатель совета депутатов г.о. Химки А.А. Иванов от 11.05.2011 г. исх. № 2511).</w:t>
      </w:r>
    </w:p>
    <w:p>
      <w:pPr>
        <w:pStyle w:val="Normal"/>
        <w:rPr/>
      </w:pPr>
      <w:r>
        <w:rPr/>
        <w:t xml:space="preserve">Таким образом, проект планировки, утвержденный вышеупомянутым постановлением администрации г.о. Химки от 24.12.2010 № 1771, </w:t>
      </w:r>
      <w:r>
        <w:rPr>
          <w:b/>
        </w:rPr>
        <w:t>принят в отсутствие действующего Генплана</w:t>
      </w:r>
      <w:r>
        <w:rPr/>
        <w:t>, что противоречит ч. 5 ст. 45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Проект предполагает строительство зданий выше нормативов для Московской области</w:t>
      </w:r>
    </w:p>
    <w:p>
      <w:pPr>
        <w:pStyle w:val="Normal"/>
        <w:rPr/>
      </w:pPr>
      <w:r>
        <w:rPr/>
        <w:t xml:space="preserve">Проектом планировки (см. </w:t>
      </w:r>
      <w:hyperlink r:id="rId2">
        <w:r>
          <w:rPr>
            <w:rStyle w:val="InternetLink"/>
            <w:color w:val="000000"/>
          </w:rPr>
          <w:t>http://ecmoru.livejournal.com/152649.html</w:t>
        </w:r>
      </w:hyperlink>
      <w:r>
        <w:rPr/>
        <w:t xml:space="preserve">) предусмотрено строительство двух 24-этажных жилых зданий, в то время как Нормативы градостроительного проектирования Московской области, утвержденные постановлением правительства Московской области от 14.07.2010 № 547/29, разрешают возводить в Московской области здания </w:t>
      </w:r>
      <w:r>
        <w:rPr>
          <w:b/>
        </w:rPr>
        <w:t>не выше 17 этаж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Вырубка и строительство на Станции юннатов противоречит природоохранному законодательству</w:t>
      </w:r>
    </w:p>
    <w:p>
      <w:pPr>
        <w:pStyle w:val="Normal"/>
        <w:rPr/>
      </w:pPr>
      <w:r>
        <w:rPr/>
        <w:t xml:space="preserve">- Вырубка зелёных насаждений (деревьев и кустарников) на земельном участке с кадастровым номером </w:t>
      </w:r>
      <w:r>
        <w:rPr>
          <w:u w:val="single"/>
        </w:rPr>
        <w:t>50:10:010313:5</w:t>
      </w:r>
      <w:r>
        <w:rPr/>
        <w:t xml:space="preserve">, расположенном по адресу: </w:t>
      </w:r>
      <w:r>
        <w:rPr>
          <w:u w:val="single"/>
        </w:rPr>
        <w:t>Химки, Юннатов, 2</w:t>
      </w:r>
      <w:r>
        <w:rPr/>
        <w:t xml:space="preserve"> (бывшая Станция юннатов), осуществлена  ООО «Недаркал» в апреле 2011 г. Рабочие Комбината по благоустройству и озеленению г. Химки, проводившие вырубку, имели на нее порубочный билет от 29.03.2011 г. № 08, выданный Управлением по землепользованию администрации г. о. Химки. Фото порубочного билета в Интернете </w:t>
      </w:r>
      <w:hyperlink r:id="rId3">
        <w:r>
          <w:rPr>
            <w:rStyle w:val="InternetLink"/>
            <w:color w:val="000000"/>
          </w:rPr>
          <w:t>http://ecmoru.livejournal.com/215836.html</w:t>
        </w:r>
      </w:hyperlink>
      <w:r>
        <w:rPr/>
        <w:t>.</w:t>
      </w:r>
    </w:p>
    <w:p>
      <w:pPr>
        <w:pStyle w:val="Normal"/>
        <w:rPr/>
      </w:pPr>
      <w:r>
        <w:rPr/>
        <w:t xml:space="preserve">Однако данный документ, разрешающий вырубку зелёных насаждений в количестве 463 деревьев и 378 кустарников, относится совсем к другому земельному участку с адресом </w:t>
      </w:r>
      <w:r>
        <w:rPr>
          <w:u w:val="single"/>
        </w:rPr>
        <w:t>Химки, ул. Юннатов</w:t>
      </w:r>
      <w:r>
        <w:rPr/>
        <w:t xml:space="preserve">. По информации, размещенной на официальном сайте Федеральной службы государственной регистрации, кадастра и картографии, земельному участку, расположенному по адресу: Московская область, г. Химки, ул. Юннатов, присвоен кадастровый номер </w:t>
      </w:r>
      <w:r>
        <w:rPr>
          <w:u w:val="single"/>
        </w:rPr>
        <w:t>50:10:010313:009</w:t>
      </w:r>
      <w:r>
        <w:rPr/>
        <w:t xml:space="preserve">. Таким образом, </w:t>
      </w:r>
      <w:r>
        <w:rPr>
          <w:b/>
        </w:rPr>
        <w:t>порубочный билет был выдан на другой участок,</w:t>
      </w:r>
      <w:r>
        <w:rPr/>
        <w:t xml:space="preserve"> и вырубка на Станции юннатов была незаконной.</w:t>
      </w:r>
    </w:p>
    <w:p>
      <w:pPr>
        <w:pStyle w:val="Normal"/>
        <w:rPr/>
      </w:pPr>
      <w:r>
        <w:rPr/>
        <w:t xml:space="preserve">- Канала им. Москвы, на берегу залива которого находится Станция юннатов, является источником водоснабжения Москвы. </w:t>
      </w:r>
      <w:r>
        <w:rPr>
          <w:b/>
        </w:rPr>
        <w:t>В пределах 150 м от уреза воды Канала – санитарно-защитная зона</w:t>
      </w:r>
      <w:r>
        <w:rPr/>
        <w:t xml:space="preserve">, строить капитальные строения нельзя, там могут располагаться только зеленые зоны (Решение исполкома Совета народных депутатов Москвы и МО от 17 апреля 1980 г. № </w:t>
      </w:r>
      <w:r>
        <w:rPr>
          <w:rStyle w:val="Wmicallto"/>
        </w:rPr>
        <w:t>500-1143</w:t>
      </w:r>
      <w:r>
        <w:rPr/>
        <w:t>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троительство в поймах малых рек (речка Химка) запрещено</w:t>
      </w:r>
      <w:r>
        <w:rPr/>
        <w:t xml:space="preserve"> (п. 13.10 ТСН ПЗП-99 МО/ ТСН </w:t>
      </w:r>
      <w:r>
        <w:rPr>
          <w:rStyle w:val="Wmicallto"/>
        </w:rPr>
        <w:t>30-303-2000</w:t>
      </w:r>
      <w:r>
        <w:rPr/>
        <w:t xml:space="preserve"> МО).</w:t>
        <w:br/>
        <w:t xml:space="preserve">- Вырубка любых зеленых зон в Химках незаконна, так как </w:t>
      </w:r>
      <w:r>
        <w:rPr>
          <w:b/>
        </w:rPr>
        <w:t>зеленых зон по нормам должно быть не менее 40% от общей площади города</w:t>
      </w:r>
      <w:r>
        <w:rPr/>
        <w:t xml:space="preserve"> (4.1 СНиП 2.07.01-89* «Градостроительство. Планировка и застройка городских и сельских поселений»), а их по проекту Генплана г.о. Химки и так остро не хватает – </w:t>
      </w:r>
      <w:r>
        <w:rPr>
          <w:b/>
        </w:rPr>
        <w:t>всего 5-10%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moru.livejournal.com/152649.html" TargetMode="External"/><Relationship Id="rId3" Type="http://schemas.openxmlformats.org/officeDocument/2006/relationships/hyperlink" Target="http://ecmoru.livejournal.com/21583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6:00Z</dcterms:created>
  <dc:creator>Solnce</dc:creator>
  <dc:description/>
  <cp:keywords/>
  <dc:language>en-US</dc:language>
  <cp:lastModifiedBy>Solnce</cp:lastModifiedBy>
  <dcterms:modified xsi:type="dcterms:W3CDTF">2012-02-17T10:47:00Z</dcterms:modified>
  <cp:revision>4</cp:revision>
  <dc:subject/>
  <dc:title>Нарушения в застройке Станции юннатов</dc:title>
</cp:coreProperties>
</file>