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химчан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3195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8745" cy="1383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8.9pt;mso-wrap-distance-left:9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383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sz w:val="36"/>
          <w:szCs w:val="36"/>
        </w:rPr>
        <w:t>Приходите на акцию в защиту нашего леса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«МАСЛЕНИЦА в ХИМКИНСКОМ ЛЕСУ»! </w:t>
      </w:r>
      <w:r>
        <w:rPr>
          <w:sz w:val="36"/>
          <w:szCs w:val="36"/>
        </w:rPr>
        <w:t xml:space="preserve">Активисты-экологи, включая Евгению Чирикову, проведут в лесу небольшую, но яркую и веселую акцию. </w:t>
      </w:r>
      <w:r>
        <w:rPr>
          <w:sz w:val="32"/>
          <w:szCs w:val="32"/>
        </w:rPr>
        <w:t xml:space="preserve">СБОР на акцию: </w:t>
      </w:r>
      <w:r>
        <w:rPr>
          <w:b/>
          <w:sz w:val="48"/>
          <w:szCs w:val="48"/>
        </w:rPr>
        <w:t xml:space="preserve">6 марта, в воскресенье, в 15.00 на Старбеевском поле перед Химкинским лесом </w:t>
      </w:r>
      <w:r>
        <w:rPr>
          <w:sz w:val="36"/>
          <w:szCs w:val="36"/>
        </w:rPr>
        <w:t xml:space="preserve">(проезд от ст. Химки на авт. 11 или 16 до 4-й остановки «Ул. Ворошилова», либо идти 25-30 минут от ст. Химки прямо по Ленинскому пр., поле будет слева). Подробности: </w:t>
      </w:r>
      <w:hyperlink r:id="rId4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химчан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31950" cy="1383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8745" cy="13830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8.9pt;mso-wrap-distance-left:9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383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sz w:val="36"/>
          <w:szCs w:val="36"/>
        </w:rPr>
        <w:t>Приходите на акцию в защиту нашего леса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«МАСЛЕНИЦА в ХИМКИНСКОМ ЛЕСУ»! </w:t>
      </w:r>
      <w:r>
        <w:rPr>
          <w:sz w:val="36"/>
          <w:szCs w:val="36"/>
        </w:rPr>
        <w:t xml:space="preserve">Активисты-экологи, включая Евгению Чирикову, проведут в лесу небольшую, но яркую и веселую акцию. </w:t>
      </w:r>
      <w:r>
        <w:rPr>
          <w:sz w:val="32"/>
          <w:szCs w:val="32"/>
        </w:rPr>
        <w:t xml:space="preserve">СБОР на акцию: </w:t>
      </w:r>
      <w:r>
        <w:rPr>
          <w:b/>
          <w:sz w:val="48"/>
          <w:szCs w:val="48"/>
        </w:rPr>
        <w:t xml:space="preserve">6 марта, в воскресенье, в 15.00 на Старбеевском поле перед Химкинским лесом </w:t>
      </w:r>
      <w:r>
        <w:rPr>
          <w:sz w:val="36"/>
          <w:szCs w:val="36"/>
        </w:rPr>
        <w:t xml:space="preserve">(проезд от ст. Химки на авт. 11 или 16 до 4-й остановки «Ул. Ворошилова», либо идти 25-30 минут от ст. Химки прямо по Ленинскому пр., поле будет слева). Подробности: </w:t>
      </w:r>
      <w:hyperlink r:id="rId7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химчан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31950" cy="13830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8745" cy="13830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08.9pt;mso-wrap-distance-left:9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383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sz w:val="36"/>
          <w:szCs w:val="36"/>
        </w:rPr>
        <w:t>Приходите на акцию в защиту нашего леса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«МАСЛЕНИЦА в ХИМКИНСКОМ ЛЕСУ»! </w:t>
      </w:r>
      <w:r>
        <w:rPr>
          <w:sz w:val="36"/>
          <w:szCs w:val="36"/>
        </w:rPr>
        <w:t xml:space="preserve">Активисты-экологи, включая Евгению Чирикову, проведут в лесу небольшую, но яркую и веселую акцию. </w:t>
      </w:r>
      <w:r>
        <w:rPr>
          <w:sz w:val="32"/>
          <w:szCs w:val="32"/>
        </w:rPr>
        <w:t xml:space="preserve">СБОР на акцию: </w:t>
      </w:r>
      <w:r>
        <w:rPr>
          <w:b/>
          <w:sz w:val="48"/>
          <w:szCs w:val="48"/>
        </w:rPr>
        <w:t xml:space="preserve">6 марта, в воскресенье, в 15.00 на Старбеевском поле перед Химкинским лесом </w:t>
      </w:r>
      <w:r>
        <w:rPr>
          <w:sz w:val="36"/>
          <w:szCs w:val="36"/>
        </w:rPr>
        <w:t xml:space="preserve">(проезд от ст. Химки на авт. 11 или 16 до 4-й остановки «Ул. Ворошилова», либо идти 25-30 минут от ст. Химки прямо по Ленинскому пр., поле будет слева). Подробности: </w:t>
      </w:r>
      <w:hyperlink r:id="rId10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cmo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ecm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4:00Z</dcterms:created>
  <dc:creator>Alla</dc:creator>
  <dc:description/>
  <dc:language>en-US</dc:language>
  <cp:lastModifiedBy>Alla</cp:lastModifiedBy>
  <dcterms:modified xsi:type="dcterms:W3CDTF">2011-03-01T20:12:00Z</dcterms:modified>
  <cp:revision>6</cp:revision>
  <dc:subject/>
  <dc:title> </dc:title>
</cp:coreProperties>
</file>