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Химкинский районный с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Заявители: Инициативна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группа граждан мкр. Левобережны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С.А. Агее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С.И. Ег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Заинтересованное лицо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Управление по землепользованию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Администрации городск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Химки Москов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141400, г. Химки ул. Калинина д. 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Государственная пошлина 2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ризнании незаконным выдачи порубочного билета № 44 от 03 июн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03 июня 2011 года Управлением по землепользованию Администрации г/о Химки ООО «Би-Пи- эС- Бау» выдан порубочный билет № 44 на вырубку по адресу: г. Химки, ул. Библиотечная 240 деревьев и 208 кустарников.</w:t>
      </w:r>
    </w:p>
    <w:p>
      <w:pPr>
        <w:pStyle w:val="Normal"/>
        <w:jc w:val="both"/>
        <w:rPr/>
      </w:pPr>
      <w:r>
        <w:rPr/>
        <w:tab/>
        <w:t>Билет подписан Начальником Управления по землепользованию М.Л. Дунющиной и Начальником отдела земельного контроля и экологического мониторинга Л.А. Светозаровым.</w:t>
      </w:r>
    </w:p>
    <w:p>
      <w:pPr>
        <w:pStyle w:val="Normal"/>
        <w:jc w:val="both"/>
        <w:rPr/>
      </w:pPr>
      <w:r>
        <w:rPr/>
        <w:tab/>
        <w:t xml:space="preserve">В билете указано, что по окончании строительства или ремонта необходимо благоустроить и озеленить территорию, согласно проекту. Следовательно, Управление по землепользованию предполагает, что у ООО «Би-Пи-эС Бау» имеется разрешение на строительство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днако по информации, полученной инициативной группой из Мособлэкспетизы на 29 ноября 2010 года документы на государственную экспертизу не поступали от застройщика не поступали. Процесс экспертной проверки документов довольно долгий и мы полагаем, что до сегодняшнего дня разрешение на строительство не получено. При проведении вырубки инициативная группа пыталась получить у представителей застройщика и милиции копии разрешения на строительство, однако копии разрешения получено не был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Согласно ст. 42 Конституции РФ 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 Считаем, что вырубкой деревьев, указанных в порубочном билете и акте обследования зеленых насаждений нарушаются наши права, гарантированные ст. 42 Конституци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ab/>
        <w:t>Согласно ст. 249 ГПК РФ обязанности по доказыванию обстоятельств, послуживших основанием для принятия нормативного правового акта, его законности, а также законности оспариваемых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 возлагаются на орган, принявший нормативный правовой акт, органы и лиц, которые приняли оспариваемые решения или совершили оспариваемые действия (бездейств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ледовательно, от заявителя достаточно лишь предположения об отсутствии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/>
        <w:t xml:space="preserve">На основании вышеизложенного и руководствуясь ст.254-258 ГП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  <w:t>просим су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ab/>
        <w:t>- рассмотреть данное дело в течении 10 дней с момента подачи заявления, в соответствии с ст. 257 ГПК РФ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ab/>
        <w:t>- признать незаконным выдачу порубочного билета от 03 июня 2011 г. № 44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rPr/>
      </w:pPr>
      <w:r>
        <w:rPr>
          <w:b/>
        </w:rPr>
        <w:tab/>
      </w:r>
      <w:r>
        <w:rPr/>
        <w:t>- копия порубочного билета от 03.06.2011 г. № 44;</w:t>
      </w:r>
    </w:p>
    <w:p>
      <w:pPr>
        <w:pStyle w:val="Normal"/>
        <w:rPr/>
      </w:pPr>
      <w:r>
        <w:rPr/>
        <w:tab/>
        <w:t>- копия акта обследования зеленых насаждений от 04.05.2011г.;</w:t>
      </w:r>
    </w:p>
    <w:p>
      <w:pPr>
        <w:pStyle w:val="Normal"/>
        <w:rPr/>
      </w:pPr>
      <w:r>
        <w:rPr/>
        <w:tab/>
        <w:t>- квитанция об оплате государственной пошлины;</w:t>
      </w:r>
    </w:p>
    <w:p>
      <w:pPr>
        <w:pStyle w:val="Normal"/>
        <w:rPr/>
      </w:pPr>
      <w:r>
        <w:rPr/>
        <w:tab/>
        <w:t>- копия жалобы по количеству лиц, участвующих в деле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С.А. Аг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С.И. Ег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992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36:00Z</dcterms:created>
  <dc:creator>Dima</dc:creator>
  <dc:description/>
  <dc:language>en-US</dc:language>
  <cp:lastModifiedBy>Alla</cp:lastModifiedBy>
  <cp:lastPrinted>2010-10-11T23:27:00Z</cp:lastPrinted>
  <dcterms:modified xsi:type="dcterms:W3CDTF">2011-06-30T15:36:00Z</dcterms:modified>
  <cp:revision>2</cp:revision>
  <dc:subject/>
  <dc:title>                                                                             Химкинский районный суд</dc:title>
</cp:coreProperties>
</file>