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Добро пожаловать в ЭКОЛАГЕРЬ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70764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4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31745" cy="3383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1745" cy="338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66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4"/>
                      </w:tblGrid>
                      <w:tr>
                        <w:trPr>
                          <w:trHeight w:val="4100" w:hRule="atLeast"/>
                        </w:trPr>
                        <w:tc>
                          <w:tcPr>
                            <w:tcW w:w="4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531745" cy="338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в Химкинском лесу!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sz w:val="32"/>
          <w:szCs w:val="32"/>
        </w:rPr>
        <w:t xml:space="preserve">Друзья! Химкинский лес взывает о помощи. Враг пришел, чтобы захватить и убить его, а вместе с ним и нас! </w:t>
      </w:r>
      <w:r>
        <w:rPr>
          <w:b/>
          <w:sz w:val="32"/>
          <w:szCs w:val="32"/>
        </w:rPr>
        <w:t xml:space="preserve">Неужели мы будем равнодушно смотреть на то, как навсегда гибнут 1000 гектаров живой природы, дающие нам кислород и жизнь? Нет и еще раз нет! </w:t>
      </w:r>
      <w:r>
        <w:rPr>
          <w:sz w:val="32"/>
          <w:szCs w:val="32"/>
        </w:rPr>
        <w:t xml:space="preserve">Мы очень просим вас – выходите, вставайте в наши ряды! Спасем вместе наш чистый воздух и чистую воду: вековой заповедный лес со всеми его обитателями и родник Святого Георгия. 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sz w:val="32"/>
          <w:szCs w:val="32"/>
        </w:rPr>
        <w:t xml:space="preserve">С 4 мая 2011 г. в Химкинском лесу разбит экологический лагерь, блокирующий работу лесорубов, не имеющих никаких разрешительных документов. Лагерь поддерживают журналисты, экологи, правозащитники. 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32"/>
          <w:szCs w:val="32"/>
          <w:u w:val="single"/>
        </w:rPr>
        <w:t>КАК ДОБРАТЬСЯ</w:t>
      </w:r>
      <w:r>
        <w:rPr>
          <w:b/>
          <w:sz w:val="32"/>
          <w:szCs w:val="32"/>
        </w:rPr>
        <w:t xml:space="preserve"> (схему расположения лагеря см. на оборотной стороне)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b/>
          <w:i/>
          <w:sz w:val="32"/>
          <w:szCs w:val="32"/>
        </w:rPr>
        <w:t>На машин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Ленинградского шоссе свернуть на ул. Маяковского г. Химки, ехать прямо до стадиона «Родина». Свернуть налево на ул. 8 Марта и ехать до конца. Затем направо и прямо. После спуска пойдет разбитая дорога, слева – забор завода «Факел», справа начинается лес. Ехать прямо до того места, где дорога и забор поворачивают налево, затем въехать в лес по проселочной дороге. Лагерь перед вырубкой слева.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b/>
          <w:i/>
          <w:sz w:val="32"/>
          <w:szCs w:val="32"/>
        </w:rPr>
        <w:t>На электричк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 Ленинградского вокзала до ст. Химки, выйти направо к Парку Толстого. Сесть на автобус № 8 и ехать до конечной. Выйдя, продолжать идти в том же направлении вдоль забора завода «Факел». Дойдя до места, где забор поворачивает налево, двигаться дальше по прямой в лес, лагерь будет левее лесной грунтовой дорог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) </w:t>
      </w:r>
      <w:r>
        <w:rPr>
          <w:b/>
          <w:i/>
          <w:sz w:val="32"/>
          <w:szCs w:val="32"/>
        </w:rPr>
        <w:t>От м. «Речной вокзал»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маршрутке № 342 (из метро к маршрутке идти направо, вдоль ул. Фестивальной ок. 300 м). Доехать до конечной. Выйдя, идти в том же направлении вдоль забора завода «Факел». Дойдя до места, где забор поворачивает налево, двигаться дальше по прямой в лес, лагерь экологов будет левее лесной грунтовой дорог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4) </w:t>
      </w:r>
      <w:r>
        <w:rPr>
          <w:b/>
          <w:i/>
          <w:sz w:val="32"/>
          <w:szCs w:val="32"/>
        </w:rPr>
        <w:t>От м. «Планерная»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маршрутке № 971 до конечной, далее – так же, как указано в п. 3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>
          <w:b/>
          <w:i/>
          <w:sz w:val="32"/>
          <w:szCs w:val="32"/>
        </w:rPr>
        <w:t>Из Новых Химок</w:t>
      </w:r>
      <w:r>
        <w:rPr>
          <w:sz w:val="32"/>
          <w:szCs w:val="32"/>
        </w:rPr>
        <w:t xml:space="preserve"> на маршрутке № 4 до конечной, далее – так ж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5"/>
      </w:tblGrid>
      <w:tr>
        <w:trPr>
          <w:trHeight w:val="615" w:hRule="atLeast"/>
        </w:trPr>
        <w:tc>
          <w:tcPr>
            <w:tcW w:w="1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лефоны эколагеря:</w:t>
            </w:r>
            <w:r>
              <w:rPr>
                <w:b/>
                <w:sz w:val="56"/>
                <w:szCs w:val="56"/>
              </w:rPr>
              <w:t xml:space="preserve"> 8 965 392 28 14</w:t>
            </w:r>
            <w:r>
              <w:rPr>
                <w:b/>
                <w:sz w:val="40"/>
                <w:szCs w:val="40"/>
              </w:rPr>
              <w:t xml:space="preserve">, </w:t>
            </w:r>
            <w:r>
              <w:rPr>
                <w:b/>
                <w:sz w:val="36"/>
                <w:szCs w:val="36"/>
              </w:rPr>
              <w:t xml:space="preserve">8 916 182 79 64, 8 916 743 37 59, 8 925 500 82 36 </w:t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Приходите, Вы очень нужны Химкинскому лесу! Подробности:</w:t>
      </w:r>
      <w:r>
        <w:rPr>
          <w:b/>
          <w:sz w:val="48"/>
          <w:szCs w:val="48"/>
        </w:rPr>
        <w:t xml:space="preserve"> </w:t>
      </w:r>
      <w:hyperlink r:id="rId4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8099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inline distT="0" distB="0" distL="0" distR="0">
                  <wp:extent cx="8801100" cy="7089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708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49:00Z</dcterms:created>
  <dc:creator>Alla</dc:creator>
  <dc:description/>
  <dc:language>en-US</dc:language>
  <cp:lastModifiedBy>Alla</cp:lastModifiedBy>
  <dcterms:modified xsi:type="dcterms:W3CDTF">2011-05-31T20:31:00Z</dcterms:modified>
  <cp:revision>13</cp:revision>
  <dc:subject/>
  <dc:title>ДОБРО ПОЖАЛОВАТЬ В ЭКОЛАГЕРЬ В ХИМКИНСКОМ ЛЕСУ</dc:title>
</cp:coreProperties>
</file>