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От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му заместителю Главы городского округа Химки Москов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. Ш. Ахмадеев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400, Мос. обл., г. Хим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_________кв._____________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важаемый Раис Шамсимухаметович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Главы г.о. Химки от 14.03.2013г. № 193 в городе проводятся публичные слушания по Генеральному план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03.2013г. по 16.05.2013г. жителям предложено внести свои предложения, замечания, возражения. Направляю предложение (возражение, замечание) по ген. плану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</w:t>
      </w: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ожалуйста, заполните этот бланк и обеспечьте его доставку в администрацию г. Химки по адресу: 141400, Московская область, г.о. Химки, </w:t>
      </w:r>
      <w:r>
        <w:rPr>
          <w:rFonts w:cs="Arial" w:ascii="Arial" w:hAnsi="Arial"/>
          <w:b/>
          <w:i/>
          <w:sz w:val="20"/>
          <w:szCs w:val="20"/>
        </w:rPr>
        <w:t>ул. Московская, 15.</w:t>
      </w:r>
      <w:r>
        <w:rPr>
          <w:rFonts w:cs="Arial" w:ascii="Arial" w:hAnsi="Arial"/>
          <w:i/>
          <w:sz w:val="20"/>
          <w:szCs w:val="20"/>
        </w:rPr>
        <w:t xml:space="preserve"> Либо передайте его представителю Администрации </w:t>
      </w:r>
      <w:r>
        <w:rPr>
          <w:rFonts w:cs="Arial" w:ascii="Arial" w:hAnsi="Arial"/>
          <w:b/>
          <w:i/>
          <w:sz w:val="20"/>
          <w:szCs w:val="20"/>
        </w:rPr>
        <w:t>(под роспись или под штамп)</w:t>
      </w:r>
      <w:r>
        <w:rPr>
          <w:rFonts w:cs="Arial" w:ascii="Arial" w:hAnsi="Arial"/>
          <w:i/>
          <w:sz w:val="20"/>
          <w:szCs w:val="20"/>
        </w:rPr>
        <w:t xml:space="preserve"> или участнику инициативной группы во время проведения рабочей встречи или публичных слушаний по Генеральному пла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жител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stroy.admhimki.ru</w:t>
        </w:r>
      </w:hyperlink>
      <w:r>
        <w:rPr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сайт Генераль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план и Правила землепользования и застройки (ПЗЗ) – это документы, по которым вплоть до 2035 года будет осуществляться градостроительная деятельность в нашем городе. Именно эти документы определяют, какие именно объекты будут построены в нашем микрорайоне, в нашем округе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ЧЕНЬ ВАЖНО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письменно внести свои предложения, замечания и возражения в проект Генерального плана. Администрация будет принимать решения на основании только </w:t>
      </w:r>
      <w:r>
        <w:rPr>
          <w:rFonts w:cs="Arial" w:ascii="Arial" w:hAnsi="Arial"/>
          <w:b/>
          <w:sz w:val="28"/>
          <w:szCs w:val="28"/>
        </w:rPr>
        <w:t>ПИСЬМЕННЫХ ПРЕДЛОЖЕНИЙ!</w:t>
      </w:r>
      <w:r>
        <w:rPr>
          <w:rFonts w:cs="Times New Roman" w:ascii="Times New Roman" w:hAnsi="Times New Roman"/>
          <w:sz w:val="28"/>
          <w:szCs w:val="28"/>
        </w:rPr>
        <w:t xml:space="preserve"> В противном случае в генеральном плане и ПЗЗ будут письменные предложения только от коммерсантов и застройщи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вносить свои предложения, замечания и возражения, которые напрямую касаются Генерального плана. Это могут быть, например, предлож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ужности или ненужности магазина или другого торгового объекта в ваше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кладке новых дорог или о расширении старых, о переходах через дороги или МК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ужности или ненужности жилищного строительства вблизи места вашего проживания или на территории окру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строительства объектов социального характера и мест их размещения (детские сады, школы, поликлиники, клубы, бассейны и т. д.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48" w:hanging="0"/>
        <w:jc w:val="center"/>
        <w:rPr/>
      </w:pPr>
      <w:r>
        <w:rPr>
          <w:rFonts w:cs="Arial" w:ascii="Arial" w:hAnsi="Arial"/>
          <w:sz w:val="28"/>
          <w:szCs w:val="28"/>
        </w:rPr>
        <w:t>К рассмотрению будут приняты только те предложения, замечания или пожелания, которые касаются строительства!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: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(скамейки, велосипедные дорожки, карманы для парковок), озеленение, уборка территории, проблемы ЖКХ – </w:t>
      </w:r>
      <w:r>
        <w:rPr>
          <w:rFonts w:cs="Arial" w:ascii="Arial" w:hAnsi="Arial"/>
          <w:b/>
          <w:sz w:val="28"/>
          <w:szCs w:val="28"/>
        </w:rPr>
        <w:t>НЕ ОТНОСЯТСЯ</w:t>
      </w:r>
      <w:r>
        <w:rPr>
          <w:rFonts w:cs="Times New Roman" w:ascii="Times New Roman" w:hAnsi="Times New Roman"/>
          <w:sz w:val="28"/>
          <w:szCs w:val="28"/>
        </w:rPr>
        <w:t xml:space="preserve"> к вопросам Генерального плана – </w:t>
      </w:r>
      <w:r>
        <w:rPr>
          <w:rFonts w:cs="Arial" w:ascii="Arial" w:hAnsi="Arial"/>
          <w:b/>
          <w:sz w:val="28"/>
          <w:szCs w:val="28"/>
        </w:rPr>
        <w:t>ЗАПОМНИТЕ ЭТО!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райний срок для подачи ваших предложений, замечаний и возражений – 16 ма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.admhim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51:00Z</dcterms:created>
  <dc:creator>Дима</dc:creator>
  <dc:description/>
  <cp:keywords/>
  <dc:language>en-US</dc:language>
  <cp:lastModifiedBy>Alla</cp:lastModifiedBy>
  <cp:lastPrinted>2013-05-07T16:35:00Z</cp:lastPrinted>
  <dcterms:modified xsi:type="dcterms:W3CDTF">2013-05-07T15:51:00Z</dcterms:modified>
  <cp:revision>2</cp:revision>
  <dc:subject/>
  <dc:title>От:</dc:title>
</cp:coreProperties>
</file>