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16"/>
        <w:gridCol w:w="3572"/>
        <w:gridCol w:w="1350"/>
        <w:gridCol w:w="875"/>
      </w:tblGrid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Явка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вка (минимум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ького д. 7 (Сходня) пом. межд.акад.туризм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ченко Герман Григорьеви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.4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 Елена Викторо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.5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.Рубцовой д. 4 пом. д/с Светлячок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ец Евгений Владиславови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.7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.Рубцовой д. 4 пом. д/с Светлячок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шенков Виталий Владимирови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.8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ый проезд д.4 пом. школы №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Елена Владимиро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вка (максимум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Тюкова д. 8 (Сходня) Гимназия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Елена Владимиро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.7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6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портивная д. 34 (квартал Старбеево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Ольга Андрее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.9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Октябрьская д. 30 (Сходня) пом. университе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уш Татьяна Евгенье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.0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ира д. 6 (Подрезково) пом. д/с № 3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чкова Светлана Владимировн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.3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ева Наталья Пет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Голосование вне помещения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бюлл (мин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шина д. 7 пом. д/с № 1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н Алексей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 М.Рубцовой д.4 пом. д/с  № 14 Светлячок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ец Евгений Владислав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.Рубцовой д. 4 пом. д/с № 14 Светлячок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шенков Виталий Владими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6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вартал Свистуха д.11 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дькина Румия Азис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0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урденко д. 5 пом. школы № 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ягинцев Александр Владими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бюлл (маск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от яв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9 Мая д. 3А пом. центра образования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Ири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02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абакина д. 1А пом. школы № 18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пакова Анна Григорь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81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Панфилова д.14 дом детс.твор "Созвездие"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а Инесса Вениами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69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Бабакина д. 1А пом. школы № 18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убина Ири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86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р.Новогорск пом. Школа совр. образования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йник  Елен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20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Голосование по открепительным удостоверениям на У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бюлл. (мин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ная д. 21 (Сходня) пом. школы-интерна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пова Наталья Селиверст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кинское шоссе д. 18 пом. школы № 1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ков Александр Валентин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Чапаева д. 11 (Сходня) пом. детск.школы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адежд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Октябрьская д. 30 (Сходня) пом. университе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уш Татьяна Серге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1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20 пом. ДК "Контакт"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лкунова Оксан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бюлл (маск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% от яв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ый пр-д  д.4 пом. школы № 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овлева Марина Анатоль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41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0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пект Мира д. 22/7 пом. школы №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яка Татья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2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ый пр-д  д.4 пом. школы № 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Еле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2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билейный пр-т 59 пом. училища № 64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Александр Василь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9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д.44 пом. школы № 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Виктор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04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Число открепительных удостоверений выданных Т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уд.(макс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от яв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ервомайская д. 33 (Сходня) пом. школы №2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Тюкова д. 8 (Сходня) пом. школы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ова Юлия Серге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4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9 Мая д. 19 пом. д/с №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в Роман Серг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90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ИК № 302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Дружбы д. 3 пом. школы №14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Денис Дмитри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07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Дружбы д. 3 пом. школы №14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шкина Галия Фярит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55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Число недействительных бюллетеней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бюлл (маск.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от яв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кинское шоссе д. 2 пом.школы №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Ольга Викто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4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ира д. 6 (Подрезково) пом. д/с №3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Галина Ива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2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 Елена Викто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ная д. 21 (Сходня) пом. школы-интерна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апова Наталья Селиверст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8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44 пом.школы №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Виктор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8%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Жириновский процен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ин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5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ервомайская д. 33 (Сходня) пом школы №2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Нахимова д. 2 (Левобережный) пом.школы №6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кулова Наталья Ива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5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околовская стр. 11 (Новогорск) Спорт.центр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иктор Алекс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5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Октябрьская д. 30 (Сходня) пом. университе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уш Татьяна Евгень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6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5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ира д. 6 (Подрезково) пом. д/с № 3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чкова Светла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8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акс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ького д. 7 (Сходня) пом. межд.акад.туризм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ченко Герман Григорь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7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-т Мельникова д. 2А  пом. школы № 1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езнева Людмил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91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-т Мельникова д. 2А  пом. школы № 1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ина Елена Степа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0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Школьная д. 2 (Подрезково) пом. школы № 2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нова Ольга Константи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64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44 пом. школы № 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Виктор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74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Зюганов процен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ин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44 пом. школы №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 Виктор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околовская стр. 11 (Новогорск) Спорт.центр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иктор Алекс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4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ира д. 6 (Подрезково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чкова Светла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8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шина д.7 пом. д/с №1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н Алексей Пет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5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6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. школы № 19 (Планерная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Роман Вячеслав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5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акс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Тюкова д. 8 (Сходня) гимназия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Еле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9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Алексей Серг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2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й Чапаевский пер. д. 3 (Сходня) пом. лицея № 2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лепина Татьяна Алексе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8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0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Ватутина д. 2 пом. школы № 7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ин Юрий Федо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4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ького д. 7 (Сходня) пом. межд.акад.туризм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ченко Герман Григорь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7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Миронов процен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ин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5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ервомайская д. 33 (Сходня) пом. школы № 2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6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околовская стр. 11 (Новогорск) Спорт.центр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иктор Алекс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74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6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. школы № 19 (Планерная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Роман Вячеслав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8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Тюкова д. 8 (Сходня) гимназия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Еле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8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44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ков Николай Александ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4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к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акс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0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урденко д. 5 пом. школы № 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ягинцев Александр Владими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6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арковая д. 10 пом. школы № 1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нов Александр Никола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8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1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олодежная д. 20 пом. ДК Контак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лкунова Оксан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9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арковая д. 10 пом. школы № 1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ильянов Вадим Юрь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31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2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билейный пр-т д. 59 пом. ПТУ № 64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Александр Владими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02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Прохоров процен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ин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ервомайская д. 33 (Сходня) пом. школы №2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2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Тюкова д. 8 (Сходня) гимназия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Еле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.9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Октябрьская д. 30 (Сходня) пом. университет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уш Татьяна Евгень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4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 304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Чапаева д. 11 (Сходня) пом. школы исскуств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адежда Никола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7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околовская стр. 11 (Новогорск) Спорт.центр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иктор Алекс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4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акс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кинское шоссе д. 18А пом. школы №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това Ольг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7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1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л. Молодежная д. 1 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ева Наталья Пет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63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7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ый пр-д д. 4 пом. школы № 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овлева Марина Анатоль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4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ежный пр-д д. 4 пом. школы № 25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Еле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1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 Елена Викто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4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  <w:t>Путин процент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н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ин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бьева Елена Викто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.4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3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Горького д. 7 (Сходня) пом. межд. акад. туризма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ченко Герман Григорь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.78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39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Библиотечная д. 9 (Левобережный) клуб МГУКИ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Алексей Серг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.04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1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й Чапаевский пер. д. 3 (Сходня) пом. лицея № 1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лепина Татьяна Алексее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.7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0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Ватутина д. 2 пом. гимназии № 7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ин Юрий Федор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.3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ксиму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седател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цент максимум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2995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аяковского д. 23 А пом. школы № 23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Юлия Валентин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.39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4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Первомайская д. 33 (Сходня) пом. школы № 22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Александ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.17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6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. школы № 19 (Планерная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Роман Вячеславо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.95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5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л. Мира д. 6 (Подрезково) пом. д/с № 32 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чкова Светлана Владимировн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.26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ИК №3046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Соколовская стр. 11 (Новогорск) Спорт.центр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иктор Алексеевич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.00%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Пять УИКов лидеров и аутсайдеров по различным показателям. Прошу обратить внимание на лидеров по голосованию вне помещения, по количеству выданных открепительных (цифры несколько странные).  На УИК № 3045 вне помещения проголосовало 561 избиратель, а это значит, что если первый избиратель опустил бюллетень в урну в 8.00, а последний в 20.00, то на одного избирателя было потрачено 1 мин. 28 сек. Отсюда можно сделать логический вывод о скорости работы УИК: председатель УИК № 3045 Алейник Елена Николаевна и члены УИК – ТЕРМИНАТОРЫ. Ведь могут работать, когда хотят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8:00Z</dcterms:created>
  <dc:creator>dima</dc:creator>
  <dc:description/>
  <cp:keywords/>
  <dc:language>en-US</dc:language>
  <cp:lastModifiedBy>Solnce</cp:lastModifiedBy>
  <dcterms:modified xsi:type="dcterms:W3CDTF">2012-03-11T19:08:00Z</dcterms:modified>
  <cp:revision>2</cp:revision>
  <dc:subject/>
  <dc:title>Явка</dc:title>
</cp:coreProperties>
</file>