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23 октября, 15.00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пропустите МИТИНГ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мчане! На наш город напали оккупанты, они уродуют и уничтожают его. </w:t>
      </w:r>
      <w:r>
        <w:rPr>
          <w:b/>
          <w:sz w:val="32"/>
          <w:szCs w:val="32"/>
        </w:rPr>
        <w:t>ОНИ НИКОГДА НЕ ОСТАНОВЯТСЯ, ПОКА, КАК САРАНЧА, НЕ СОЖРУТ ВСЁ!</w:t>
      </w:r>
      <w:r>
        <w:rPr>
          <w:sz w:val="32"/>
          <w:szCs w:val="32"/>
        </w:rPr>
        <w:t xml:space="preserve"> Жизнь становится невыносимой, пора выходить на улицу и посылать вон коррупционеров, которые делают деньги за счет на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 октября, вскр, в 15.00, пройдет митинг против застройки в Парке Толстого. См.</w:t>
      </w:r>
      <w:r>
        <w:rPr>
          <w:b/>
          <w:sz w:val="48"/>
          <w:szCs w:val="48"/>
          <w:u w:val="single"/>
        </w:rPr>
        <w:t xml:space="preserve"> www.ecmo.r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(рядом со ст. Химки, центральная алле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ем «НЕТ!» произволу строительной мафии, скажем «ДА!» сохранению Химкинского леса, парка «Дубки», Станции юннатов, сквера на ул. Дружбы, Левобережной дубравы, всех наших дворов, водоохранных и зеленых зон!</w:t>
      </w:r>
    </w:p>
    <w:p>
      <w:pPr>
        <w:pStyle w:val="Normal"/>
        <w:jc w:val="both"/>
        <w:rPr>
          <w:sz w:val="36"/>
          <w:szCs w:val="36"/>
        </w:rPr>
      </w:pPr>
      <w:r>
        <w:rPr>
          <w:caps/>
          <w:sz w:val="32"/>
          <w:szCs w:val="32"/>
        </w:rPr>
        <w:t>Но</w:t>
      </w:r>
      <w:r>
        <w:rPr>
          <w:caps/>
          <w:sz w:val="36"/>
          <w:szCs w:val="36"/>
        </w:rPr>
        <w:t xml:space="preserve"> только не говорите, что «всё бесполезно»</w:t>
      </w:r>
      <w:r>
        <w:rPr>
          <w:sz w:val="36"/>
          <w:szCs w:val="36"/>
        </w:rPr>
        <w:t>. Удалось: 1. в 2010 г. – отстоять стадион «Маяк» от высотной застройки. 2. летом-2011 – заморозить стройку на Станции юннатов. 3.  летом-2010 и осенью-2011 – приостановить строительство в Химкинском лесу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сьте все дела, приходите, приводите друзей и родных. Пусть власти видят, что мы больше не потерпим того, что творится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3 октября, 15.00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пропустите МИТИНГ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мчане! На наш город напали оккупанты, они уродуют и уничтожают его. </w:t>
      </w:r>
      <w:r>
        <w:rPr>
          <w:b/>
          <w:sz w:val="32"/>
          <w:szCs w:val="32"/>
        </w:rPr>
        <w:t>ОНИ НИКОГДА НЕ ОСТАНОВЯТСЯ, ПОКА, КАК САРАНЧА, НЕ СОЖРУТ ВСЁ!</w:t>
      </w:r>
      <w:r>
        <w:rPr>
          <w:sz w:val="32"/>
          <w:szCs w:val="32"/>
        </w:rPr>
        <w:t xml:space="preserve"> Жизнь становится невыносимой, пора выходить на улицу и посылать вон коррупционеров, которые делают деньги за счет на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 октября, вскр, в 15.00, пройдет митинг против застройки в Парке Толстого. См.</w:t>
      </w:r>
      <w:r>
        <w:rPr>
          <w:b/>
          <w:sz w:val="48"/>
          <w:szCs w:val="48"/>
          <w:u w:val="single"/>
        </w:rPr>
        <w:t xml:space="preserve"> www.ecmo.r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(рядом со ст. Химки, центральная алле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ем «НЕТ!» произволу строительной мафии, скажем «ДА!» сохранению Химкинского леса, парка «Дубки», Станции юннатов, сквера на ул. Дружбы, Левобережной дубравы, всех наших дворов, водоохранных и зеленых зон!</w:t>
      </w:r>
    </w:p>
    <w:p>
      <w:pPr>
        <w:pStyle w:val="Normal"/>
        <w:jc w:val="both"/>
        <w:rPr/>
      </w:pPr>
      <w:r>
        <w:rPr>
          <w:caps/>
          <w:sz w:val="32"/>
          <w:szCs w:val="32"/>
        </w:rPr>
        <w:t>Но</w:t>
      </w:r>
      <w:r>
        <w:rPr>
          <w:caps/>
          <w:sz w:val="36"/>
          <w:szCs w:val="36"/>
        </w:rPr>
        <w:t xml:space="preserve"> только не говорите, что «всё бесполезно»</w:t>
      </w:r>
      <w:r>
        <w:rPr>
          <w:sz w:val="36"/>
          <w:szCs w:val="36"/>
        </w:rPr>
        <w:t>. Удалось: 1. в 2010 г. – отстоять стадион «Маяк» от высотной застройки. 2. летом-2011 – заморозить стройку на Станции юннатов. 3.  летом-2010 и осенью-2011 – приостановить строительство в Химкинском лесу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Бросьте все дела, приходите, приводите друзей и родных. Пусть власти видят, что мы больше не потерпим того, что творится!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7:00Z</dcterms:created>
  <dc:creator>Solnce</dc:creator>
  <dc:description/>
  <cp:keywords/>
  <dc:language>en-US</dc:language>
  <cp:lastModifiedBy>Solnce</cp:lastModifiedBy>
  <dcterms:modified xsi:type="dcterms:W3CDTF">2011-10-17T19:46:00Z</dcterms:modified>
  <cp:revision>14</cp:revision>
  <dc:subject/>
  <dc:title>23 октября –</dc:title>
</cp:coreProperties>
</file>