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нимание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24 июля, в воскресенье, в 14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в Химкинском лесу, у родника святого Георгия состои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НАРОДНЫЙ СХ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 защиту лес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Химкинском лесу идет борьба за его спасение.</w:t>
      </w:r>
      <w:r>
        <w:rPr>
          <w:rFonts w:cs="Times New Roman" w:ascii="Times New Roman" w:hAnsi="Times New Roman"/>
          <w:sz w:val="32"/>
          <w:szCs w:val="32"/>
        </w:rPr>
        <w:t xml:space="preserve"> Каждый день его защитники героически останавливают работы по реализации коррупционного варианта платной трассы Москва – Петербур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Если лес спасти не удастся, ваша среда обитания будет уничтожена.</w:t>
      </w:r>
      <w:r>
        <w:rPr>
          <w:rFonts w:cs="Times New Roman" w:ascii="Times New Roman" w:hAnsi="Times New Roman"/>
          <w:sz w:val="32"/>
          <w:szCs w:val="32"/>
        </w:rPr>
        <w:t xml:space="preserve"> Власти вам обещают, что будет удобная дорога и лес при этом сохранится. Знайте, что это ложь. Никакой удобной дороги, никаких компенсационных высадок не будет. Будет вторая сплошная «пробка» и полная застройка леса. Он отдан олигархам и чиновникам для освоения, уже сейчас его земли распродают. Выгод простые граждане, жители Химок не получа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иноваты в этом интересы коррупционной связки бизнеса и чиновников</w:t>
      </w:r>
      <w:r>
        <w:rPr>
          <w:rFonts w:cs="Times New Roman" w:ascii="Times New Roman" w:hAnsi="Times New Roman"/>
          <w:sz w:val="32"/>
          <w:szCs w:val="32"/>
        </w:rPr>
        <w:t>. Они уничтожают общее достояние ради своих ежесекундных интересов, ради получения быстрых прибылей за наш счет. Так, кроме леса они уничтожают Юннатку, Левобережную дубраву, сквер на ул. Молодежной. Они как саранча: прилетают, все пожрают и улетают пожирать в другом месте. Пока у них есть возможность это делать - никакого развития технологий в России, никакого прогресса не будет, с нами будут поступать как со страной «третьего мир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найте, что наша борьба за лес не безнадежна.</w:t>
      </w:r>
      <w:r>
        <w:rPr>
          <w:rFonts w:cs="Times New Roman" w:ascii="Times New Roman" w:hAnsi="Times New Roman"/>
          <w:sz w:val="32"/>
          <w:szCs w:val="32"/>
        </w:rPr>
        <w:t xml:space="preserve"> Сопротивление защитников леса уже привело к тому, что коррупционеры выжидают. Компания «</w:t>
      </w:r>
      <w:r>
        <w:rPr>
          <w:rFonts w:cs="Times New Roman" w:ascii="Times New Roman" w:hAnsi="Times New Roman"/>
          <w:sz w:val="32"/>
          <w:szCs w:val="32"/>
          <w:lang w:val="en-US"/>
        </w:rPr>
        <w:t>Vinci</w:t>
      </w:r>
      <w:r>
        <w:rPr>
          <w:rFonts w:cs="Times New Roman" w:ascii="Times New Roman" w:hAnsi="Times New Roman"/>
          <w:sz w:val="32"/>
          <w:szCs w:val="32"/>
        </w:rPr>
        <w:t>» так пока и не подписала концессию, не торопится войти в проект. На нашу проблему обратила внимание кандидат в президенты Франции Эва Жюли, которая поднимет этот вопрос в ходе выборов. А значит подвисает финансирование коррупционного проек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 нас есть хороший шанс научить власть считаться с нами. </w:t>
      </w:r>
      <w:r>
        <w:rPr>
          <w:rFonts w:cs="Times New Roman" w:ascii="Times New Roman" w:hAnsi="Times New Roman"/>
          <w:sz w:val="32"/>
          <w:szCs w:val="32"/>
        </w:rPr>
        <w:t xml:space="preserve">Приходите и спасите свой лес, спасите то, что принадлежит вам! Покажите свою волю. Сейчас все зависит от вас. Не верьте, что лес уже нельзя спасти. Просека ему не смертельна, она зарастет в течение 10 лет без ущерба для леса. Надо только добиться прекращения коррупционного проек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ходите 24 июля (воскр) в 14.00 в лес к роднику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вятого Георгия! (свернуть в лес от дома 12 по ул. Мичурина, идти прямо, подняться на горку, перейти дорожку и идти по ЛЕВОЙ тропинке до родни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дробности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6"/>
            <w:szCs w:val="36"/>
          </w:rPr>
          <w:t>www.ecmo.ru</w:t>
        </w:r>
      </w:hyperlink>
    </w:p>
    <w:sectPr>
      <w:type w:val="nextPage"/>
      <w:pgSz w:w="11906" w:h="16838"/>
      <w:pgMar w:left="540" w:right="446" w:gutter="0" w:header="0" w:top="22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54:00Z</dcterms:created>
  <dc:creator>Alla</dc:creator>
  <dc:description/>
  <dc:language>en-US</dc:language>
  <cp:lastModifiedBy>Alla</cp:lastModifiedBy>
  <dcterms:modified xsi:type="dcterms:W3CDTF">2011-07-18T18:54:00Z</dcterms:modified>
  <cp:revision>2</cp:revision>
  <dc:subject/>
  <dc:title>Внимание</dc:title>
</cp:coreProperties>
</file>