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ы, нижеподписавшиеся, просим в Химкинском округе: полностью запретить вырубку и застройку любых зеленых зон (Химкинского леса, городских парков, скверов, садов и др.); любое строительство осуществлять строго с согласия жителей на публичных слушаниях; рекультивировать полигон ТБО; активно озеленять округ и выполнить все остальные наши экологические треб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80"/>
        <w:gridCol w:w="6480"/>
        <w:gridCol w:w="1980"/>
      </w:tblGrid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личных требования по экологии Химкин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по жел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03:00Z</dcterms:created>
  <dc:creator>Misha</dc:creator>
  <dc:description/>
  <dc:language>en-US</dc:language>
  <cp:lastModifiedBy>Misha</cp:lastModifiedBy>
  <cp:lastPrinted>2008-01-05T01:08:00Z</cp:lastPrinted>
  <dcterms:modified xsi:type="dcterms:W3CDTF">2008-01-07T15:03:00Z</dcterms:modified>
  <cp:revision>2</cp:revision>
  <dc:subject/>
  <dc:title>Мы, нижеподписавшиеся, просим в Химкинском округе: полностью запретить вырубку и застройку любых зеленых зон (Химкинского леса</dc:title>
</cp:coreProperties>
</file>