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804"/>
      </w:tblGrid>
      <w:tr>
        <w:trPr>
          <w:trHeight w:val="1005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ы, нижеподписавшиеся, просим предотвратить незаконную застройку водоохранной зоны Канала имени Москвы и парка имени Льва Толстого в Хим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54:00Z</dcterms:created>
  <dc:creator>Misha</dc:creator>
  <dc:description/>
  <dc:language>en-US</dc:language>
  <cp:lastModifiedBy>Misha</cp:lastModifiedBy>
  <cp:lastPrinted>2007-10-25T00:41:00Z</cp:lastPrinted>
  <dcterms:modified xsi:type="dcterms:W3CDTF">2008-02-11T23:54:00Z</dcterms:modified>
  <cp:revision>2</cp:revision>
  <dc:subject/>
  <dc:title>Мы, нижеподписавшиеся, просим предотвратить незаконную застройку водоохранной зоны Канала имени Москвы и парка имени Льва Толс</dc:title>
</cp:coreProperties>
</file>